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1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г. АЗОВА РОСТОВСКОЙ ОБЛАСТИ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spacing w:lineRule="auto" w:line="276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ИКАЗ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                                                                                                       № 99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99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в 2020 году мероприятий по  исполнению решения коллегии минобразования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13.03.2014  №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исполнения решения коллегии министерства общего и профессионального образования Ростовской области от 13.03.2014  № 1/2</w:t>
      </w:r>
      <w:r>
        <w:rPr/>
        <w:t xml:space="preserve"> </w:t>
      </w:r>
      <w:r>
        <w:rPr>
          <w:sz w:val="28"/>
          <w:szCs w:val="28"/>
        </w:rPr>
        <w:t>«О противодействии коррупции в сфере образования Ростовской области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 граждан по личным вопросам работниками Управления образования и руководителями муниципальных учреждений образования (приложение №1)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работы телефонов «горячей линии» для представления информации гражданами города работникам Управления образования и руководителям муниципальных учреждений образования (приложение №2)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выездных приемов граждан в подведомственных образовательных учреждениях:</w:t>
      </w:r>
    </w:p>
    <w:p>
      <w:pPr>
        <w:pStyle w:val="Style16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базовые образовательные учреждения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9 – восточный район города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15 – центральный район города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14 – западный район города.</w:t>
      </w:r>
    </w:p>
    <w:p>
      <w:pPr>
        <w:pStyle w:val="Style16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бочую группу сотрудников Управления образования по проведению выездных приемов граждан в базовых образовательных учреждениях:</w:t>
      </w:r>
    </w:p>
    <w:p>
      <w:pPr>
        <w:pStyle w:val="Style16"/>
        <w:spacing w:lineRule="auto" w:line="276"/>
        <w:ind w:left="1440" w:hanging="0"/>
        <w:jc w:val="both"/>
        <w:rPr/>
      </w:pPr>
      <w:r>
        <w:rPr>
          <w:sz w:val="28"/>
          <w:szCs w:val="28"/>
        </w:rPr>
        <w:t>Баламутова И.Н. – заместитель начальника Управления образования;</w:t>
      </w:r>
    </w:p>
    <w:p>
      <w:pPr>
        <w:pStyle w:val="Style16"/>
        <w:spacing w:lineRule="auto" w:line="276"/>
        <w:ind w:left="1440" w:hanging="0"/>
        <w:jc w:val="both"/>
        <w:rPr/>
      </w:pPr>
      <w:r>
        <w:rPr>
          <w:sz w:val="28"/>
          <w:szCs w:val="28"/>
        </w:rPr>
        <w:t>Михайлова Л.А. – ведущий специалист Управления образования;</w:t>
      </w:r>
    </w:p>
    <w:p>
      <w:pPr>
        <w:pStyle w:val="Style16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Шиголина Л.И. – ведущий специалист Управления образования;</w:t>
      </w:r>
    </w:p>
    <w:p>
      <w:pPr>
        <w:pStyle w:val="Style16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янченко А.А. – ведущий специалист сектора опеки и попечительства Управления образования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выездных приемов граждан работниками Управления образования (приложение №3)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твердить график проведения информационных собраний опекунов г.Азова (приложение №4)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Директору МБОУ ЦБ г. Азова Герасименко Л.В. проводить систематический контроль финансово-хозяйственной деятельности муниципальных образовательных учреждений с оформлением актов ревизий и проверок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м служащим Управления образования и руководителям муниципальных учреждений образования обеспечить выполнение Плана противодействия коррупции в Управлении образования на 2020 год, утвержденного приказом по Управлению образования от 31.12.2019          № 975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Управления образования Баламутовой И.Н. не оставлять без внимательного рассмотрения ни одного обращения граждан по фактам, имеющим признаки коррупционного правонарушения в муниципальной образовательной сети города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Style16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исключению случаев взимания работниками учреждений наличных денежных средств и материальных ценностей с родителей или обучающихся (воспитанников) образовательных учреждений.</w:t>
      </w:r>
    </w:p>
    <w:p>
      <w:pPr>
        <w:pStyle w:val="Style16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 срок до 22.01.2020 года обновить информацию на информационных стендах в образовательных учреждениях о телефонах «горячей линии» и графике приема граждан  работниками Управления образования и руководителями образовательного учреждения.</w:t>
      </w:r>
    </w:p>
    <w:p>
      <w:pPr>
        <w:pStyle w:val="Style16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одительских собраний с отчетом руководителя об использовании добровольных пожертвований и целевых взносов физических и юридических лиц, полученных в 2019 году. Обеспечить размещение этого отчета на главной странице сайта образовательного учреждения или в специальном разделе, доступ к которому обеспечивается с главной страницы сайта.</w:t>
      </w:r>
    </w:p>
    <w:p>
      <w:pPr>
        <w:pStyle w:val="Style16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ключение в учебные планы на 2020 - 2021 учебный год в старших классах общеобразовательных учреждений учебных модулей, раскрывающих современные подходы к противодействию коррупции в Российской Федерации, в рамках изучения предметов правовой направленности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 базовых образовательных учреждений по организации и проведению выездных приемов граждан МБОУ СОШ №9 (Карасёву Е.В.), МБОУ СОШ №15 (Сазонову С.В.), МБОУ СОШ № 14 (Фоменко Г.И.) обеспечить условия для приема письменных заявлений и обращений граждан (установить на вахте учебных заведений урны «Для обращения граждан»), ежемесячно представлять информацию о поступивших обращениях граждан в Управления образования (Баламутовой И.Н.).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му специалисту Управления образования Михайловой Л. А. продолжить работу по широкому привлечению и аккредитации в установленном порядке граждан в качестве общественных наблюдателей при проведении ГИА обучающихся, в том числе в форме ЕГЭ, видеопротоколированию процедур сдачи ЕГЭ в пунктах его проведения, соблюдению мер информационной безопасности и законности при проведении ЕГЭ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возложить на заместителя начальника Управления образования Баламутовой И.Н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</w:t>
        <w:tab/>
        <w:tab/>
        <w:tab/>
        <w:tab/>
        <w:t>Е.Д. Мирошниченко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/>
        <w:t>Приказ подготовил</w:t>
      </w:r>
    </w:p>
    <w:p>
      <w:pPr>
        <w:pStyle w:val="Style16"/>
        <w:spacing w:lineRule="auto" w:line="276"/>
        <w:jc w:val="both"/>
        <w:rPr/>
      </w:pPr>
      <w:r>
        <w:rPr/>
        <w:t>заместитель начальника Баламутова И.Н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right"/>
        <w:rPr/>
      </w:pPr>
      <w:r>
        <w:rPr/>
        <w:t>Приложение №1</w:t>
      </w:r>
    </w:p>
    <w:p>
      <w:pPr>
        <w:pStyle w:val="Style16"/>
        <w:spacing w:lineRule="auto" w:line="276"/>
        <w:jc w:val="right"/>
        <w:rPr/>
      </w:pPr>
      <w:r>
        <w:rPr/>
        <w:t>к приказу Управления образования</w:t>
      </w:r>
    </w:p>
    <w:p>
      <w:pPr>
        <w:pStyle w:val="Style16"/>
        <w:spacing w:lineRule="auto" w:line="276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31.12.2019 № 991</w:t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Style16"/>
        <w:spacing w:lineRule="auto" w:line="276"/>
        <w:jc w:val="center"/>
        <w:rPr/>
      </w:pPr>
      <w:r>
        <w:rPr>
          <w:sz w:val="28"/>
          <w:szCs w:val="28"/>
        </w:rPr>
        <w:t xml:space="preserve">приема граждан по личным вопросам 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и Управления образования и руководителями муниципальных учреждений образования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629"/>
        <w:gridCol w:w="1900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Мирошниченко Елена Дмитри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7.00-1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Баламутова Ирина Никола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0.00-12.00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4.00-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Михайлова</w:t>
              <w:br/>
              <w:t>Людмила Александр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едущий специалист (вопросы деятельности общеобразователь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торник, Пятн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4.00-16.00 14.00-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 xml:space="preserve">Шиголина 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Людмила Иван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едущий специалист (вопросы деятельности дошкольных образователь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Ковалев Александр Владимирови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едущий специалист (вопросы деятельности учреждений дополнительного образования, организация питания школьников, безопасные условия труда, вопросы профилактической работ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 xml:space="preserve">Среда, 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Коваленко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Екатерина Серге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Заведующий сектором правовой работы и муниципального заказа (юридические вопрос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8.00 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еревянченко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Алексей Александрови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едущий специалист (вопросы опеки и попечительства, усыновле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7.00 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Костенко Юлия Серге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Заведующий сектором опеки и попечительства (вопросы защиты имущественных прав несовершеннолетних, усыновле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7.00 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Фоменко Анна Сергеевна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(жилищные вопросы детей, находящихся под опекой, сопровождение детей-сиро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торник,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Соченко Татьяна Никола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Старший инспектор (вопросы работы с асоциальными семьям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7.00 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Герасименко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Лариса Василь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иректор МБУО Централизованная бухгалтерия г.Аз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6.00-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Герасименко Алексей Геннадьеви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иректор МБУО Хозяйственно-экономическая группа г.Азова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Машлакова Ирина Никола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иректор МБУО Центр «СоДейсви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7.00</w:t>
            </w:r>
          </w:p>
        </w:tc>
      </w:tr>
    </w:tbl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  <w:t>Приложение №2</w:t>
      </w:r>
    </w:p>
    <w:p>
      <w:pPr>
        <w:pStyle w:val="Style16"/>
        <w:spacing w:lineRule="auto" w:line="276"/>
        <w:jc w:val="right"/>
        <w:rPr/>
      </w:pPr>
      <w:r>
        <w:rPr/>
        <w:t>к приказу Управления образования</w:t>
      </w:r>
    </w:p>
    <w:p>
      <w:pPr>
        <w:pStyle w:val="Style16"/>
        <w:spacing w:lineRule="auto" w:line="276"/>
        <w:jc w:val="right"/>
        <w:rPr/>
      </w:pPr>
      <w:r>
        <w:rPr/>
        <w:t>от 31.12.2019 № 991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телефонов «горячей линии»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информации гражданам город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и Управления образования и руководителями муниципальных учреждений образовани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827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олжность,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ень недели,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Управления образования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Мирошниченко Елен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се вопросы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 17.00-1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Баламутова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се вопросы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15.00-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Михайлова</w:t>
              <w:br/>
              <w:t>Людмил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опросы деятельности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4.00-16.00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Пятница 14.00-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Шиголина Людмил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деятельности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 15.00-17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валев Александр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деятельности учреждений дополнительного образования, организация питания школьников, безопасные условия труда, вопросы профил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ведующий сектором правовой работы и муниципального заказ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валенко Екате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Юрид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Понедельник 15.00-18.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еревянченко Алексей Александрович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стенко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опеки и попечительства, усыновления (удоч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 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оченко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работы с</w:t>
              <w:br/>
              <w:t xml:space="preserve"> асоциальными семь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 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Централизованной бухгалтери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Герасименко Ларис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финансовой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6.00-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Хозяйственно-экономической группы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Герасименко Алексей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хозяйственной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МБУО Центра «СоДействие»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Машлакова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 обследования детей на ГПМК. Обучение детей с ОВЗ. Предоставление коррекционной психолого – педагогическ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  - 13.00</w:t>
            </w:r>
          </w:p>
        </w:tc>
      </w:tr>
    </w:tbl>
    <w:p>
      <w:pPr>
        <w:pStyle w:val="Style16"/>
        <w:spacing w:lineRule="auto" w:line="276"/>
        <w:jc w:val="right"/>
        <w:rPr/>
      </w:pPr>
      <w:r>
        <w:rPr/>
      </w:r>
      <w:r>
        <w:br w:type="page"/>
      </w:r>
    </w:p>
    <w:p>
      <w:pPr>
        <w:pStyle w:val="Style16"/>
        <w:spacing w:lineRule="auto" w:line="276"/>
        <w:jc w:val="right"/>
        <w:rPr/>
      </w:pPr>
      <w:r>
        <w:rPr/>
        <w:t>Приложение №3</w:t>
      </w:r>
    </w:p>
    <w:p>
      <w:pPr>
        <w:pStyle w:val="Style16"/>
        <w:spacing w:lineRule="auto" w:line="276"/>
        <w:jc w:val="right"/>
        <w:rPr/>
      </w:pPr>
      <w:r>
        <w:rPr/>
        <w:t>к приказу Управления образования</w:t>
      </w:r>
    </w:p>
    <w:p>
      <w:pPr>
        <w:pStyle w:val="Style16"/>
        <w:spacing w:lineRule="auto" w:line="276"/>
        <w:jc w:val="right"/>
        <w:rPr/>
      </w:pPr>
      <w:r>
        <w:rPr/>
        <w:t>от 31.12.2019 № 991</w:t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выездных приемов граждан 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и Управления образования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2551"/>
        <w:gridCol w:w="37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ковская, 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ер. Социалистический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ер. Черноморский, 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л.Московская, 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ер. Социалистический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ер. Черноморский, 77</w:t>
            </w:r>
          </w:p>
        </w:tc>
      </w:tr>
    </w:tbl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  <w:t>Приложение №4</w:t>
      </w:r>
    </w:p>
    <w:p>
      <w:pPr>
        <w:pStyle w:val="Style16"/>
        <w:spacing w:lineRule="auto" w:line="276"/>
        <w:jc w:val="right"/>
        <w:rPr/>
      </w:pPr>
      <w:r>
        <w:rPr/>
        <w:t>к приказу Управления образования</w:t>
      </w:r>
    </w:p>
    <w:p>
      <w:pPr>
        <w:pStyle w:val="Style16"/>
        <w:spacing w:lineRule="auto" w:line="276"/>
        <w:jc w:val="right"/>
        <w:rPr/>
      </w:pPr>
      <w:r>
        <w:rPr/>
        <w:t>от 31.12.2019 № 991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формационных собраний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кунов г.Азова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3402"/>
        <w:gridCol w:w="29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даурова, 53/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даурова, 53/47</w:t>
            </w:r>
          </w:p>
        </w:tc>
      </w:tr>
    </w:tbl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00:00Z</dcterms:created>
  <dc:creator>EGE</dc:creator>
  <dc:description/>
  <cp:keywords/>
  <dc:language>en-US</dc:language>
  <cp:lastModifiedBy>Windows User</cp:lastModifiedBy>
  <cp:lastPrinted>2020-01-14T14:51:00Z</cp:lastPrinted>
  <dcterms:modified xsi:type="dcterms:W3CDTF">2020-01-14T11:52:00Z</dcterms:modified>
  <cp:revision>20</cp:revision>
  <dc:subject/>
  <dc:title/>
</cp:coreProperties>
</file>