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1255" cy="9010015"/>
                <wp:effectExtent l="0" t="0" r="0" b="0"/>
                <wp:docPr id="1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240" cy="9010080"/>
                          <a:chOff x="0" y="0"/>
                          <a:chExt cx="6231240" cy="9010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31240" cy="90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31240" cy="90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90.65pt;height:709.45pt" coordorigin="0,0" coordsize="9813,14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9812;height:14188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9812;height:14188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При использовании сети Интернет 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 Пользователи сети Интернет 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 и содержание которых противоречит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 использования сети Интернет  следует осознавать, что учреждение не несет ответственности за случайный доступ к подобной информации, размещенной не на интернет-ресурсах 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9. Принципы размещения информации на интернет-ресурсах ДОУ призваны обеспечив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щиту персональных данных воспитанников, их родителей (официальных представителей) и работни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и корректность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0.  Персональные данные могут размещаться на интернет-ресурсах, создаваемых ДОУ, только в соответствии с ФЗ «О персональных данных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Использование сети Интернет в образовательном учрежден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3.1. Использование сети Интернет в ДОУ осуществляется, как правило, в целях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ользователю запреща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аться к ресурсам, содержание и тематика которых не допустимы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любые сделки через Интернет;</w:t>
        <w:br/>
        <w:t>— осуществлять загрузки файлов на компьютер ДОУ без специального раз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При случайном обнаружении ресурса, содержание которого не имеет отношения к образовательной деятельности, пользователь обязан незамедлительно ограничить доступ к информационным ресурс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   Права, обязанности и ответственность пользова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Использование сети Интернет в учреждении осуществляется в целях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 К работе в сети Интернет допускаются лица прошедшие инструктаж и обязавшиеся соблюдать правил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авил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ям запрещается: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йствия, запрещенные законодательством РФ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ать сайты, содержание и тематика которых не допустимы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ать, выключать и перезагружать компьютер без согласования с ответственным за организацию  работы сети Интернет и ограничению доступа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йствия, направленные на "взлом" любых компьютеров, находящихся как в «точке доступа к Интернету» учреждения, так и за его пределами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любые сделки через Интер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и несут ответственность:</w:t>
      </w:r>
    </w:p>
    <w:p>
      <w:pPr>
        <w:pStyle w:val="NoSpacing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одержание передаваемой, принимаемой и печатаемой информации.</w:t>
      </w:r>
    </w:p>
    <w:p>
      <w:pPr>
        <w:pStyle w:val="NoSpacing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и имеют право: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в сети Интернет в течение периода времени, определенного ответственным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ять полученную информацию на съемном диске (дискете, CD-ROM, флеш-накопителе)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ть учетную запись на Интернет-ресурсах ДОУ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ать собственную информацию в сети Интернет на Интернет-ресурсах ДОУ по согласованию  с заведующим или старшим воспитателем.</w:t>
      </w:r>
    </w:p>
    <w:p>
      <w:pPr>
        <w:pStyle w:val="NoSpacing"/>
        <w:spacing w:lineRule="auto" w:line="276" w:before="0" w:after="24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0:00Z</dcterms:created>
  <dc:creator>Вася</dc:creator>
  <dc:description/>
  <cp:keywords/>
  <dc:language>en-US</dc:language>
  <cp:lastModifiedBy>Марина Петровна</cp:lastModifiedBy>
  <dcterms:modified xsi:type="dcterms:W3CDTF">2019-04-17T17:52:00Z</dcterms:modified>
  <cp:revision>3</cp:revision>
  <dc:subject/>
  <dc:title/>
</cp:coreProperties>
</file>