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му МБДОУ №19 г. Азова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Левченко Т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(законного представителя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амилия ____________________________________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я _______________ Отчество ________________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машний адрес (место фактического проживания):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 _____________ улица 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м _______ кв. ______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___________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(законного представителя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амилия ____________________________________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я _______________ Отчество ________________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машний адрес (место фактического проживания):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 _____________ улица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м _______ кв. _____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___________                                                         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еме ребенка в МБДОУ № 19 г. Аз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 принять моего ребенка (сына, дочь)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амилия, имя, отчество ребенка, дата рождения, место рождения, адрес места жи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, выданное Управлением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кар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МБДОУ, лицензией на право ведения образовательной деятельности, свидетельством о государственной аккредитации, основной общеобразовательной программой МБДОУ №19 г. Азова, годовым календарным учебным графиком, учебным планом и расписанием занятий ознакомлен(а)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 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обработкой моих персональных данных и персональных данных моего ребенка, содержащихся в заявлении, МБДОУ согласен (соглас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 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му МБДОУ №19 г. Азова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Левченко Т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(законного представителя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амилия __________________Ивановой__________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я __Марии___ Отчество ________Иваовны_____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машний адрес (место фактического проживания):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 __Азов______ улица ____Пирагова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м _7___ кв. ___1_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 ___8888888888888___________________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т (законного представителя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амилия __________________Иванов__________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я __Артем___ Отчество ________Артемович___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машний адрес (место фактического проживания):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 __Азов______ улица ____Пирогова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м _7___ кв. ___1_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 ___8888888888888___________________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еме ребенка в МБДОУ № 19 г. А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ринять моего ребенка (сына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очь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___Иванову Светлану Артемовну 28.01.20160г.р.; г. Азов;  г. Азов, ул. Пирогова 7</w:t>
      </w:r>
      <w:r>
        <w:rPr>
          <w:rFonts w:cs="Times New Roman" w:ascii="Times New Roman" w:hAnsi="Times New Roman"/>
          <w:sz w:val="24"/>
          <w:szCs w:val="24"/>
        </w:rPr>
        <w:t xml:space="preserve">  кв. 1__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амилия, имя, отчество ребенка, дата рождения, место рождения, адрес места жи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, выданное Управлением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кар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МБДОУ, лицензией на право ведения образовательной деятельности, свидетельством о государственной аккредитации, основной общеобразовательной программой МБДОУ №19 г. Азова, годовым календарным учебным графиком, учебным планом и расписанием занятий ознакомлен(а)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 _____________мать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обработкой моих персональных данных и персональных данных моего ребенка, содержащихся в заявлении, МБДОУ согласен (соглас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 _______________отец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ЕЦ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55:00Z</dcterms:created>
  <dc:creator>Марина</dc:creator>
  <dc:description/>
  <cp:keywords/>
  <dc:language>en-US</dc:language>
  <cp:lastModifiedBy>Марина Петровна</cp:lastModifiedBy>
  <cp:lastPrinted>2018-09-24T23:09:00Z</cp:lastPrinted>
  <dcterms:modified xsi:type="dcterms:W3CDTF">2019-04-13T17:26:00Z</dcterms:modified>
  <cp:revision>10</cp:revision>
  <dc:subject/>
  <dc:title>Заведующему МБДОУ №30 г</dc:title>
</cp:coreProperties>
</file>