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09"/>
        <w:rPr/>
      </w:pPr>
      <w:r>
        <w:rPr/>
        <w:t>АДМИНИСТРАЦИЯ г. АЗОВ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eastAsia="Arial Unicode MS"/>
          <w:bCs w:val="false"/>
          <w:color w:val="000000"/>
        </w:rPr>
      </w:pPr>
      <w:r>
        <w:rPr>
          <w:rFonts w:eastAsia="Arial Unicode MS"/>
          <w:color w:val="000000"/>
        </w:rPr>
        <w:t>ПРИКА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  <w:szCs w:val="28"/>
        </w:rPr>
        <w:t>03 .03.  2014г.                                                                                            № 148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г. Аз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5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38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      </w:t>
      </w:r>
      <w:r>
        <w:rPr>
          <w:b/>
          <w:bCs/>
          <w:sz w:val="28"/>
          <w:szCs w:val="28"/>
        </w:rPr>
        <w:t xml:space="preserve">организации  работы       по введению  </w:t>
      </w:r>
      <w:r>
        <w:rPr>
          <w:b/>
          <w:sz w:val="28"/>
          <w:szCs w:val="28"/>
        </w:rPr>
        <w:t>Федерального государственного образовательного стандарта дошкольного образования</w:t>
      </w:r>
    </w:p>
    <w:p>
      <w:pPr>
        <w:pStyle w:val="Normal"/>
        <w:autoSpaceDE w:val="false"/>
        <w:ind w:right="5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 МБДОУ     г. Азова</w:t>
      </w:r>
    </w:p>
    <w:p>
      <w:pPr>
        <w:pStyle w:val="Heading1"/>
        <w:spacing w:lineRule="auto" w:line="252" w:before="0" w:after="0"/>
        <w:ind w:right="5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5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 xml:space="preserve"> постановлением администрации города Азова от 14.05.2013 № 99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Азове», с Областной долгосрочной  целевой  программой «Развитие образования в Ростовской области на 2010 – 2015 годы», государственной программой «Развитие образования»  на 2014 – 2020 годы,  муниципальной  долгосрочной целевой программой  «Развитие образования в городе Азове на 2010 – 2015 годы», муниципальной программой «Развитие образования в городе Азове», в целях обеспечения введения Федерального государственного образовательного стандарта дошкольного образования (далее – ФГОС ДО) в дошкольных образовательных организациях (далее – ДОО) г. Аз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формировать и утвердить состав муниципальной  рабочей группы по организации   и  сопровождению  поэтапного  введения  ФГОС  ДО  в  ДОО г. Азова с включением педагогических и руководящих работников, методической службы, представителей органов государственно-общественного самоуправления и т.д.  (П</w:t>
      </w:r>
      <w:r>
        <w:rPr>
          <w:bCs/>
          <w:sz w:val="28"/>
          <w:szCs w:val="28"/>
        </w:rPr>
        <w:t>риложение № 1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муниципальный «План мероприятий («дорожная карта») «Введение Федерального государственного образовательного стандарта дошкольного образования» в ДОО города Азова (Приложение № 2);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по введению и реализации федерального государственного образовательного стандарта дошкольного образования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изовать работу в подведомственных ДОО по поэтапному введению ФГОС ДО с учетом критериев готовности в соответствии со сроками и целевыми показателями, установленными постановлением администрации города Азова от 14.05.2013 № 99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Азове» и соответствующей муниципальной  «дорожной карт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Сформировать нормативные и распорядительные документы муниципального уровня и обеспечить формирование документов уровня ДОУ, регламентирующих поэтапное введение ФГОС ДО в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беспечить полное информирование педагогической и родительской общественности, всех заинтересованных лиц о ходе реализации мероприятий по введению ФГОС ДО (обсуждение на открытых площадках, форумах, круглых столах, семинарах, педсоветах, в СМИ, в сети Интернет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ординацию работы по введению ФГОС ДО в ДОО города Азова возложить на главного специалиста Управления образования  Шиголину Л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исполнения приказа возложить на заместителя начальника Управления образования С.М. Зайцева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Начальник Управления образования</w:t>
        <w:tab/>
        <w:tab/>
        <w:tab/>
        <w:tab/>
        <w:t xml:space="preserve">          А.А. Чудина</w:t>
        <w:tab/>
        <w:tab/>
        <w:tab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к приказу Управления     образования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 03.03. 2014   №   148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учреждениях города Аз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(«дорожной карты») «Введение Федерального государственного образовательного стандарта дошкольного образования» направлена на обеспечение повышения эффективности предоставления услуг в сфере образования в городе Азове и с учетом новых требований к качеству предоставления услуг дошкольного образования,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 Определение первоочередных действий по обеспечению введения ФГОС ДО, освоение муниципального алгоритма введения ФГОС ДО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Распространение эффективного опыта обеспечения доступного и качественного дошкольного образования в условиях введения ФГОС ДО на основе разработки и управления программой изменений и дополнений образовательной системы Д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рмативно-правового, организационного, кадрового, финансово-экономического, информационного обеспечения и научно-методического сопровождения, регулирующих введение ФГОС 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огласование и апробация «дорожной карты» изменений и дополнений в образовательную систему города Азова  и ДОО  в условиях введения ФГОС ДО, направленных на повышение эффективности дошкольного образования в городе Аз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на основе практикосозидательного партнерства с методической службой </w:t>
      </w:r>
      <w:r>
        <w:rPr>
          <w:color w:val="000000"/>
          <w:sz w:val="28"/>
          <w:szCs w:val="28"/>
        </w:rPr>
        <w:t>ГБОУ ДПО РО «Ростовский институт повышения квалификации и профессиональной переподготовки работников образования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инновационных процессов модернизации системы дошкольного образования на основе распространения эффективной практики обеспечения доступного качественного дошкольного образования в условиях введения ФГОС Д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1558"/>
        <w:gridCol w:w="2550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дошкольной образовательной организации (ДОО)</w:t>
            </w:r>
          </w:p>
        </w:tc>
      </w:tr>
      <w:tr>
        <w:trPr>
          <w:trHeight w:val="42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муниципальной рабочей группы и определение опорных площадок по введению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-апре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ние  муниципальной рабочей  группы, разработка положений об их деятельност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опорных площадо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едложения по включению в состав опорных площадок по введению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ормативной правовой базы введения ФГОС ДО в городе 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-май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приказов, локальных акт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уровня, регламентирующих переход на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сение изменений и дополнений в документы, регламентирующие деятельность дошкольных образовательных организаций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едение должностных инструкций работников дошкольных образовательных организаций в соответствие с требованиями ФГОС ДО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основных направлений деятельности дошкольных образовательных организаций  в соответствии с требованиями ФГОС ДО, внесение изменений в программы развития дошкольных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условий реализаци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 – ию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условий реализации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степени готовности ДОО к реализаци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и утверждение плана-графика поэтапного введения ФГОС ДОв дошкольных образовательных организациях города Аз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-ию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оэтапного введения ФГОС ДО в городе Азов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оэтапного введения ФГОС ДО в Д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июл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образовательных потребностей и профессиональных затруднений педагогов ДОО в связи с введением ФГОС ДО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курсовой переподготовки и повышения квалификации по вопросам введ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укрепления здоровья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е распорядительные документы, регламентирующие обеспечение психолого-педагогической поддержки семьи и повышение  компетентности родителей в вопросах развития и образования, укрепления здоровья д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родителями по вопросам образования ребенка, вовлечение их в образовате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заимодействие с негосударственными ДОО и индивидуальными предпринима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 – график  по организации и сопровождению развития сети негосударственных ДОО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совместной деятельности администрации города, Управления образования и Некоммерческого партнерства по содействию в развитии частных детских учрежд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этапное введение ФГОС ДО в негосударственных ДОО</w:t>
            </w:r>
          </w:p>
        </w:tc>
      </w:tr>
      <w:tr>
        <w:trPr>
          <w:trHeight w:val="44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ровое и методическое обеспечение внедр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повышения квалификации руководящих и педагогических работников системы 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14-201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и утверждение на муниципальном уровне графиков повышения квалификации руководящих и педагогических работников системы ДО с целью обеспечения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ическое сопровождение педагогических работников в процессе введения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публикации реестра примерных основных образ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ьных программ Д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ические рекомендации по созданию основной образовательной программы дошкольного образования (ООП ДО) с учетом примерных образовательных программ дошкольного образования на основе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и утверждение ООП ДОс учетом примерных образовательных программ дошкольного образования на основе ФГОС ДО с привлечением органов государственно-общественного управле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перечня вариативных примерных ООП ДО и методических пособий для использования в образовательном процессе ДОО в соответствии с ФГОС ДО (на основе реест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ические рекомендации по моделированию образовательного процесса на основе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модели (моделей) образовательного процесса в ДОО в соответствии с возрастными и индивидуальными особенностями воспитанников на основе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ние и поэтапное оснащение муниципальных ДОО в соответствии с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ние и оснащение образовательного пространства ДОО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ттестации педагогических и руководящих работников 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рохождения аттестации педагогических и руководящих работников 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-график прохождения аттестации педагогических и руководящих работников Д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ятельность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деятельности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участия педагогических работников в учебно-методических объединениях, мероприятиях по вопросам введ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деятельности опорных ДОУ по сопровождению реализаци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учение и распространение опыта ДОУ по реализации моделей ДО в соответствии с требованиями ФГОС ДО</w:t>
            </w:r>
          </w:p>
        </w:tc>
      </w:tr>
      <w:tr>
        <w:trPr>
          <w:trHeight w:val="662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-экономическое и материально-техническое обеспечение внедрения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ащение образовательного пространства средствами обучения и воспитания в соответствии с требованиям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и определение потребности в необходимых средствах обучения и воспитания (в том числе технических), материалах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образовательного пространства ДОО в соответствии с требованиям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 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образовательного пространства ДОО в соответствии с требованиями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 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</w:tr>
      <w:tr>
        <w:trPr>
          <w:trHeight w:val="41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е обеспечение внедрения ФГОС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дение нормативных правовых и программно-методических документов по введению ФГОС ДОдо сведения всех заинтересованны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информационное обеспечение ДОО по вопросам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педагогов, родителей (законных представителей) и всех заинтересованных лиц о нормативных правовых и программно-методических документах по введению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общественных обсуждений документов и вопросов реализации ФГОС ДО в городе Аз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еминаров, конференций, круглых столов и др. мероприятий по вопросам введения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педагогических советов и других форм методической работы в ДОО по обсуждению реализации ФГОС 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вещение в СМИ, на сайтах в сети Интернет хода реализации ФГОС 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убликаций в СМИ, размещение на сайте Управления образования, МБУО «ГМЦ» г. Азова информации по вопросам реализации ФГОС Д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убликаций в СМИ, размещение на сайтах ДОО информации по вопросам реализации ФГОС ДО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1 к приказу</w:t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правления  образования</w:t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  <w:highlight w:val="green"/>
        </w:rPr>
      </w:pPr>
      <w:r>
        <w:rPr>
          <w:sz w:val="28"/>
          <w:szCs w:val="28"/>
        </w:rPr>
        <w:t>от 03.03. 2014  №  148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сопровождению поэтапного введения ФГОС ДОв дошкольных образовательных организациях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иголина Людмила Ивановна, главный специалист Управления образования администрации города Азо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лубовская Елена Николаевна, старший методист  по УВР МБУО «ГМЦ» города Азо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пова Юлия Викторовна, заведующий МБДОУ № 36 г. Азова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   Харламова Оксана Юрьевна заведующий МБДОУ № 18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.      Жердева  Евгения Валентиновна, старший воспитатель МБДОУ № 32 г. Азова (по согласованию);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6.        Друшлякова  Юлия  Сергеевна,  старший воспитатель  МБДОУ № 29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7.        Семячковская Галина Ивановна,  старший воспитатель  МБДОУ № 20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8.       Павлова   Инна  Павловна,  старший воспитатель  МБДОУ № 27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9.       Зубцова  Людмила Алексеевна,  старший воспитатель  МБДОУ  № 34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0.      Бадер Лидия Валентиновна, старший   воспитатель    МБДОУ  № 33 г. Азов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1.   Ворожбитова Ирина Владимировна,  старший воспитатель  МБДОУ  № 17 г. Азова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2.      Янковская Елена Павловна, старший воспитатель  МБДОУ  № 34 г. Азова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3. Смачная Наталья Георгиевна,  старший воспитатель  МБДОУ  № 31 г. Азов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3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14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ведению и реализации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образовательного стандарта  дошкольного образования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бочая группа по введению федерального государственного  образовательного   стандарта дошкольного образования (далее – рабочая группа) создается на муниципальном уровне по внедрению ФГОС в дошкольной образовательной организации для рассмотрения вопросов: «Создание организационных условий внедрения ФГОС ДО», «Организационно-правовое обеспечение внедрения ФГОС ДО», «Методическое обеспечение внедрения ФГОС ДО», «Мониторинговое сопровождение внедрения ФГОС ДО», «Кадровые условия внедрения ФГОС ДО», «Финансовые и материально-технические условия внедрения ФГОС ДО», «Информационное обеспечение внедрения ФГОС Д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Рабочая группа является коллегиальным органом, созданным в целях определения тактики введения федерального государственного образовательного  стандарта дошкольно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ложение о рабочей группе, ее состав утверждаются приказом начальника Управл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рабочей груп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ая цель создания рабочей группы - обеспечение системного подхода к введению Стандарта в дошко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сновными задачами рабочей группы являю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регулирование и планирование деятельности ДО в соответствии с направлениями работы по введению ФГОС ДО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й и организационно-правовой базы, регламентирующей деятельность ДОпо введению Станда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методического сопровождения  деятельности по управлению процессом и непосредственному внедрению Стандарта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ервоначального состояния, динамики и результатов деятельности ДОО по направлениям реализации общеобразовательных программ дошкольных организаций (здоровье обучающихся, ресурсное обеспечение, условия и результаты образования)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Функции  рабочей групп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банка информации по направлениям введения Федерального государственного образовательного стандарта дошкольного образования (нормативно-правовое, финансово-экономическое, кадровое, научно-методическое)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разных категорий педагогических работников о содержании и особенностях структуры образовательных программ дошкольного образования, требованиях к качеству и результатам их усво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онна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ординация деятельности педагогов, представителей муниципальной методической службы, системы оценки качества образования по основным направлениям деятельности по введению Стандарта;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ханизма реализации образовательных программ дошко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-аналитическая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бор методов и приемов оценивания результатов освоения образовательных программ дошкольного образования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 рабочей групп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енный и списочный состав рабочей группы определяется приказом начальника управления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рабочей групп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осуществляет свою деятельность в соответствии с планом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рабочей группы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и обязанности членов рабочей группы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необходимые материалы;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свои заседания должностных лиц органов местного самоуправления, представителей общественных объединений, научных и других организаций;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Документы рабочей групп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заседаний рабочей группы хранятся в течение трех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0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6:00Z</dcterms:created>
  <dc:creator>Людмила Ивановна</dc:creator>
  <dc:description/>
  <cp:keywords/>
  <dc:language>en-US</dc:language>
  <cp:lastModifiedBy>Марина Петровна</cp:lastModifiedBy>
  <dcterms:modified xsi:type="dcterms:W3CDTF">2016-12-13T16:56:00Z</dcterms:modified>
  <cp:revision>2</cp:revision>
  <dc:subject/>
  <dc:title>АДМИНИСТРАЦИЯ г</dc:title>
</cp:coreProperties>
</file>