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ценарий развлечения в средней группе «Наши пернатые друзья»</w:t>
      </w:r>
    </w:p>
    <w:p>
      <w:pPr>
        <w:pStyle w:val="Normal"/>
        <w:tabs>
          <w:tab w:val="clear" w:pos="708"/>
          <w:tab w:val="left" w:pos="5610" w:leader="none"/>
        </w:tabs>
        <w:rPr>
          <w:rStyle w:val="StrongEmphasis"/>
          <w:b w:val="false"/>
          <w:b w:val="false"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ab/>
      </w:r>
      <w:r>
        <w:rPr>
          <w:rStyle w:val="StrongEmphasis"/>
          <w:b w:val="false"/>
          <w:color w:val="212529"/>
          <w:sz w:val="28"/>
          <w:szCs w:val="28"/>
        </w:rPr>
        <w:t>Подготовила: Дараган Е.А.</w:t>
      </w:r>
    </w:p>
    <w:p>
      <w:pPr>
        <w:pStyle w:val="Normal"/>
        <w:rPr/>
      </w:pPr>
      <w:r>
        <w:rPr>
          <w:rStyle w:val="StrongEmphasis"/>
          <w:color w:val="212529"/>
          <w:sz w:val="28"/>
          <w:szCs w:val="28"/>
        </w:rPr>
        <w:t>Задачи:</w:t>
      </w:r>
      <w:r>
        <w:rPr>
          <w:sz w:val="28"/>
          <w:szCs w:val="28"/>
        </w:rPr>
        <w:br/>
        <w:t>Закрепить знания детей о перелетных и зимующих птицах;</w:t>
        <w:br/>
        <w:t>Расширить знания о перелетных и зимующих птицах; Создать бодрое и радостное настроение у детей и их родителей.</w:t>
        <w:br/>
        <w:t>Привлекать родителей к совместной деятельности.</w:t>
        <w:br/>
        <w:t>Развивать физические качества: выносливость, быстроту, силу реакции.</w:t>
        <w:br/>
        <w:t>Осуществлять взаимосвязь по познавательному воспитанию детей между детским садом и семьей.</w:t>
        <w:br/>
      </w:r>
      <w:r>
        <w:rPr>
          <w:rStyle w:val="StrongEmphasis"/>
          <w:color w:val="212529"/>
          <w:sz w:val="28"/>
          <w:szCs w:val="28"/>
        </w:rPr>
        <w:t> Оборудование и материал:</w:t>
      </w:r>
      <w:r>
        <w:rPr>
          <w:sz w:val="28"/>
          <w:szCs w:val="28"/>
        </w:rPr>
        <w:t> музыка, колокольчик, кубики и обручи (по кол-ву детей),ложки -2 шт., теннисный мячик - 2 шт., костюмы грача, лебедя, маска волка, совы, мяч.</w:t>
        <w:b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  <w:r>
        <w:rPr>
          <w:rStyle w:val="StrongEmphasis"/>
          <w:color w:val="212529"/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212529"/>
          <w:sz w:val="28"/>
          <w:szCs w:val="28"/>
        </w:rPr>
        <w:t>Звучит веселая музыка. Дети полукругом строятся.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Ведущий:</w:t>
      </w:r>
      <w:r>
        <w:rPr>
          <w:sz w:val="28"/>
          <w:szCs w:val="28"/>
        </w:rPr>
        <w:t> Сегодня у нас праздник – День птиц. Птицы – наши друзья. Каждый год они приносят на своих крыльях весну.</w:t>
        <w:br/>
      </w:r>
      <w:r>
        <w:rPr>
          <w:rStyle w:val="Emphasis"/>
          <w:color w:val="212529"/>
          <w:sz w:val="28"/>
          <w:szCs w:val="28"/>
        </w:rPr>
        <w:t>Дети читают стихотворения про птиц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 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робей и соловей,</w:t>
        <w:br/>
        <w:t>Коростель и свиристель.</w:t>
        <w:br/>
        <w:t>Есть птичка – скворушка,</w:t>
        <w:br/>
        <w:t>Серенькое перышко.</w:t>
        <w:br/>
        <w:t>Есть и зяблик, есть и чиж,</w:t>
        <w:br/>
        <w:t>Есть и развеселый стриж.</w:t>
        <w:br/>
      </w:r>
      <w:r>
        <w:rPr>
          <w:rStyle w:val="StrongEmphasis"/>
          <w:color w:val="212529"/>
          <w:sz w:val="28"/>
          <w:szCs w:val="28"/>
        </w:rPr>
        <w:t>2 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много в мире птиц:</w:t>
        <w:br/>
        <w:t>Пеликанов и синиц,</w:t>
        <w:br/>
        <w:t>Зимородков и клестов,</w:t>
        <w:br/>
        <w:t>Попугаев и дроздов.</w:t>
        <w:br/>
        <w:t> </w:t>
      </w:r>
      <w:r>
        <w:rPr>
          <w:rStyle w:val="StrongEmphasis"/>
          <w:color w:val="212529"/>
          <w:sz w:val="28"/>
          <w:szCs w:val="28"/>
        </w:rPr>
        <w:t>3 й ребенок</w:t>
      </w:r>
    </w:p>
    <w:p>
      <w:pPr>
        <w:pStyle w:val="Normal"/>
        <w:rPr/>
      </w:pPr>
      <w:r>
        <w:rPr>
          <w:sz w:val="28"/>
          <w:szCs w:val="28"/>
        </w:rPr>
        <w:t>Есть фламинго, воробьи,</w:t>
        <w:br/>
        <w:t>Есть колибри, соловьи,</w:t>
        <w:br/>
        <w:t>Голуби, кукушки,</w:t>
        <w:br/>
      </w:r>
      <w:r>
        <w:rPr>
          <w:rStyle w:val="StrongEmphasis"/>
          <w:color w:val="212529"/>
          <w:sz w:val="28"/>
          <w:szCs w:val="28"/>
        </w:rPr>
        <w:t>4 й ребенок</w:t>
      </w:r>
      <w:r>
        <w:rPr>
          <w:sz w:val="28"/>
          <w:szCs w:val="28"/>
        </w:rPr>
        <w:t> Пеночки-простушки.</w:t>
        <w:br/>
        <w:t> Дятел, сокол и сова,</w:t>
        <w:br/>
        <w:t>Днем в дупле сидит она.</w:t>
        <w:br/>
        <w:t>В поле перепел кричит,</w:t>
        <w:br/>
        <w:t>Дятел по стволу стучит.</w:t>
        <w:br/>
        <w:t> </w:t>
      </w:r>
      <w:r>
        <w:rPr>
          <w:rStyle w:val="StrongEmphasis"/>
          <w:color w:val="212529"/>
          <w:sz w:val="28"/>
          <w:szCs w:val="28"/>
        </w:rPr>
        <w:t>5 й ребенок</w:t>
      </w:r>
      <w:r>
        <w:rPr>
          <w:sz w:val="28"/>
          <w:szCs w:val="28"/>
        </w:rPr>
        <w:t> Знаешь, их так много есть,</w:t>
        <w:br/>
        <w:t>Что их всех не перечесть,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Я предлагаю сегодня отправиться в весенний лес и поближе познакомиться с птичками. Хотите?</w:t>
        <w:br/>
        <w:t>А в наше с вами путешествие мы отправимся на поезде. Занимайте места в вагонах.</w:t>
        <w:br/>
      </w:r>
      <w:r>
        <w:rPr>
          <w:rStyle w:val="Emphasis"/>
          <w:color w:val="212529"/>
          <w:sz w:val="28"/>
          <w:szCs w:val="28"/>
        </w:rPr>
        <w:t>Дети присаживаются на стульчики, расставленные по два друг за другом.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Звучит музыка «Паровоз Букашка»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Ребята, вот мы с вами и оказались в весеннем лесу.</w:t>
        <w:br/>
        <w:t>Посмотрите, как здесь красиво.</w:t>
        <w:br/>
        <w:t> </w:t>
      </w:r>
      <w:r>
        <w:rPr>
          <w:rStyle w:val="StrongEmphasis"/>
          <w:color w:val="212529"/>
          <w:sz w:val="28"/>
          <w:szCs w:val="28"/>
        </w:rPr>
        <w:t>Воспитатель: </w:t>
      </w:r>
      <w:r>
        <w:rPr>
          <w:sz w:val="28"/>
          <w:szCs w:val="28"/>
        </w:rPr>
        <w:t>Как понять, что в лесу уже наступила весна? Какие приметы весны вы знаете?</w:t>
        <w:br/>
      </w:r>
      <w:r>
        <w:rPr>
          <w:rStyle w:val="Emphasis"/>
          <w:color w:val="212529"/>
          <w:sz w:val="28"/>
          <w:szCs w:val="28"/>
        </w:rPr>
        <w:t>(Ответы детей)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Просыпается и оживает вся природа, звонко бегут ручьи, из под снега появляются первые цветы – подснежники! Домой возвращаются перелётные птицы, пора петь красивые песни, строить гнёзда, выводить птенцов. А вы знаете перелетных птиц?</w:t>
        <w:br/>
        <w:t>А какие птицы к нам прилетели, узнаем по загадкам и найдем по картинкам.</w:t>
        <w:br/>
        <w:t> 1. Не ворона, не синица,</w:t>
        <w:br/>
        <w:t>Как зовется эта птица?</w:t>
        <w:br/>
        <w:t>Примостилась на суку</w:t>
        <w:br/>
        <w:t>Раздалось в лесу: ку-ку, ку-ку. (кукушка)</w:t>
        <w:br/>
        <w:t>2. Прилетает к нам с теплом,</w:t>
        <w:br/>
        <w:t>Путь проделав длинный,</w:t>
        <w:br/>
        <w:t>Лепит домик под окном</w:t>
        <w:br/>
        <w:t>Из травы и глины (ласточка)</w:t>
        <w:br/>
        <w:t>3.Кто без ног и без свирели</w:t>
        <w:br/>
        <w:t>Лучше всех выводит трели</w:t>
        <w:br/>
        <w:t>Голосистей и нежней?</w:t>
        <w:br/>
        <w:t>Кто же это? (соловей)</w:t>
        <w:br/>
        <w:t>4. Кто присел на толстый сук</w:t>
        <w:br/>
        <w:t>И стучит: тук-тук, тук-тук (дятел)</w:t>
      </w:r>
    </w:p>
    <w:p>
      <w:pPr>
        <w:pStyle w:val="Normal"/>
        <w:rPr>
          <w:rStyle w:val="Emphasis"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А теперь я буду показывать картинку, а вы отвечайте дружно, что эта за птица перелетная.</w:t>
        <w:br/>
      </w:r>
      <w:r>
        <w:rPr>
          <w:rStyle w:val="Emphasis"/>
          <w:color w:val="212529"/>
          <w:sz w:val="28"/>
          <w:szCs w:val="28"/>
        </w:rPr>
        <w:t>Воспитатель показывает слайды, дети отвечают.  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Дети:</w:t>
      </w:r>
      <w:r>
        <w:rPr>
          <w:sz w:val="28"/>
          <w:szCs w:val="28"/>
        </w:rPr>
        <w:t> (гуси, утки, грачи, журавли, лебеди, скворцы)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А все птицы улетают в теплые края? </w:t>
      </w:r>
      <w:r>
        <w:rPr>
          <w:rStyle w:val="Emphasis"/>
          <w:color w:val="212529"/>
          <w:sz w:val="28"/>
          <w:szCs w:val="28"/>
        </w:rPr>
        <w:t>(Ответы детей)</w:t>
      </w:r>
      <w:r>
        <w:rPr>
          <w:sz w:val="28"/>
          <w:szCs w:val="28"/>
        </w:rPr>
        <w:br/>
        <w:t>Дети, как называют птиц, которые не улетают в теплые края? (Дети: зимующие)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Я буду показывать зимующих птиц, а вы перечислите зимующих птиц. </w:t>
      </w:r>
      <w:r>
        <w:rPr>
          <w:rStyle w:val="Emphasis"/>
          <w:color w:val="212529"/>
          <w:sz w:val="28"/>
          <w:szCs w:val="28"/>
        </w:rPr>
        <w:t>(Ответы детей)</w:t>
      </w:r>
      <w:r>
        <w:rPr>
          <w:sz w:val="28"/>
          <w:szCs w:val="28"/>
        </w:rPr>
        <w:br/>
        <w:t> </w:t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Тяжело им было зимой? </w:t>
      </w:r>
      <w:r>
        <w:rPr>
          <w:rStyle w:val="Emphasis"/>
          <w:color w:val="212529"/>
          <w:sz w:val="28"/>
          <w:szCs w:val="28"/>
        </w:rPr>
        <w:t>(Ответы детей)</w:t>
      </w:r>
      <w:r>
        <w:rPr>
          <w:sz w:val="28"/>
          <w:szCs w:val="28"/>
        </w:rPr>
        <w:br/>
        <w:t>А как мы помогали птицам зимой?</w:t>
      </w:r>
      <w:r>
        <w:rPr>
          <w:rStyle w:val="Emphasis"/>
          <w:color w:val="212529"/>
          <w:sz w:val="28"/>
          <w:szCs w:val="28"/>
        </w:rPr>
        <w:t>(Ответы детей)</w:t>
      </w:r>
      <w:r>
        <w:rPr>
          <w:sz w:val="28"/>
          <w:szCs w:val="28"/>
        </w:rPr>
        <w:br/>
        <w:t>Я предлагаю поиграть в игру.</w:t>
        <w:br/>
      </w:r>
      <w:r>
        <w:rPr>
          <w:rStyle w:val="StrongEmphasis"/>
          <w:color w:val="212529"/>
          <w:sz w:val="28"/>
          <w:szCs w:val="28"/>
        </w:rPr>
        <w:t>                                       Игра на внимание «Птица – не птица»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Читается стихотворение про птиц. Задача детей внимательно слушать. Если они услышат слово, обозначающее птицу, им надо летать. Если слово не обозначает птицу – присесть.</w:t>
      </w:r>
      <w:r>
        <w:rPr>
          <w:sz w:val="28"/>
          <w:szCs w:val="28"/>
        </w:rPr>
        <w:br/>
        <w:t>Прилетают птицы: голуби, синицы, Аисты, вороны, галки, макароны….</w:t>
        <w:br/>
        <w:t>Прилетают птицы: голуби, синицы, Лебеди, куницы, Галки и стрижи, Гайки и моржи…</w:t>
        <w:br/>
        <w:t>Прилетают птицы: голуби, синицы, Чибисы, чижи, Сойки и ужи….</w:t>
        <w:br/>
        <w:t>Прилетают птицы: голуби, синицы, Гайки, пеликаны, Майки и орланы…</w:t>
        <w:br/>
        <w:t>Прилетают птицы: голуби, синицы, Цапли, соловьи, Щуки, воробьи</w:t>
        <w:br/>
        <w:t>Прилетают птицы: голуби, синицы, Утки, гуси, совы, Ласточки, коровы</w:t>
        <w:br/>
        <w:t>Прилетают птицы: голуби, синицы, Палки и стрижи Бабочки, чижи, Аисты, кукушки, Даже совы – сплюшки, Лебеди и утки</w:t>
        <w:br/>
        <w:t>И спасибо шутке!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А вы хотите поближе познакомиться с птичками?</w:t>
        <w:br/>
        <w:t>Тогда отгадайте загадку.</w:t>
        <w:br/>
        <w:t>Всех прилетных птиц черней,</w:t>
        <w:br/>
        <w:t>Чистит пашню от червей.</w:t>
        <w:br/>
        <w:t>Взад-вперед по пашне вскачь.</w:t>
        <w:br/>
        <w:t>А зовется птица ... (Грач).</w:t>
        <w:br/>
      </w:r>
      <w:r>
        <w:rPr>
          <w:rStyle w:val="Emphasis"/>
          <w:color w:val="212529"/>
          <w:sz w:val="28"/>
          <w:szCs w:val="28"/>
        </w:rPr>
        <w:t>Выход грача под музыку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Грач:</w:t>
      </w:r>
      <w:r>
        <w:rPr>
          <w:sz w:val="28"/>
          <w:szCs w:val="28"/>
        </w:rPr>
        <w:t> Здравствуйте, ребята. Я грач.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Расскажи-ка, грач, как вы зимовали? Где вы побывали? Что вы повидали?</w:t>
        <w:br/>
        <w:t>Хорошо ли жили вдалеке от дома? С кем вы подружились в странах незнакомых.</w:t>
        <w:br/>
      </w:r>
      <w:r>
        <w:rPr>
          <w:rStyle w:val="StrongEmphasis"/>
          <w:color w:val="212529"/>
          <w:sz w:val="28"/>
          <w:szCs w:val="28"/>
        </w:rPr>
        <w:t>Грач:</w:t>
      </w:r>
      <w:r>
        <w:rPr>
          <w:sz w:val="28"/>
          <w:szCs w:val="28"/>
        </w:rPr>
        <w:br/>
        <w:t>Много дней летели мы,</w:t>
        <w:br/>
        <w:t>Далека дорога.</w:t>
        <w:br/>
        <w:t>Высоко под облаками,</w:t>
        <w:br/>
        <w:t>Над полями и лугами,</w:t>
        <w:br/>
        <w:t>Были в жарких странах мы, не бывает там зимы.</w:t>
        <w:br/>
        <w:t>Раз уж я вас встретил, давайте поиграем со мной. Вставайте в круг.</w:t>
        <w:br/>
      </w:r>
      <w:r>
        <w:rPr>
          <w:rStyle w:val="StrongEmphasis"/>
          <w:color w:val="212529"/>
          <w:sz w:val="28"/>
          <w:szCs w:val="28"/>
        </w:rPr>
        <w:t>                                  Дидактическая игра «Птенчики»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Дети стоят в кругу. Грач – посередине с мячом. Он бросает мяч одному из детей и называет птицу. Ребёнок ловит мяч и называет птенца этой птицы (Аист – аистёнок, кукушка – кукушонок и т.д.)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Грач: </w:t>
      </w:r>
      <w:r>
        <w:rPr>
          <w:sz w:val="28"/>
          <w:szCs w:val="28"/>
        </w:rPr>
        <w:t>Ребята, когда мы прилетаем из теплых краев, начинаем строить гнезда, собираем пушинки, кусочки ваты, веточки деревьев.</w:t>
        <w:br/>
        <w:t>Я предлагаю вместе построить гнездо для птиц.</w:t>
        <w:br/>
      </w:r>
      <w:r>
        <w:rPr>
          <w:rStyle w:val="StrongEmphasis"/>
          <w:color w:val="212529"/>
          <w:sz w:val="28"/>
          <w:szCs w:val="28"/>
        </w:rPr>
        <w:t>                 Подвижная игра – ЭСТАФЕТА «Построй гнездо» (из кубиков)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Дети делятся на две команды. Каждый игрок команды получает кубик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Задача: на противоположной стороне необходимо выстроить «гнездо» из кубиков.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Молодцы. Справились с заданием грача.</w:t>
        <w:br/>
      </w:r>
      <w:r>
        <w:rPr>
          <w:rStyle w:val="StrongEmphasis"/>
          <w:color w:val="212529"/>
          <w:sz w:val="28"/>
          <w:szCs w:val="28"/>
        </w:rPr>
        <w:t>Грач:</w:t>
      </w:r>
      <w:r>
        <w:rPr>
          <w:sz w:val="28"/>
          <w:szCs w:val="28"/>
        </w:rPr>
        <w:t> Когда дом у нас готов, мы – птицы, начинаем откладывать яйца. Делаем это очень аккуратно, чтобы не разбить яйца и не навредить будущему потомству.</w:t>
        <w:br/>
      </w:r>
      <w:r>
        <w:rPr>
          <w:rStyle w:val="StrongEmphasis"/>
          <w:color w:val="212529"/>
          <w:sz w:val="28"/>
          <w:szCs w:val="28"/>
        </w:rPr>
        <w:t>                           Игра – Эстафета « Донеси яйцо»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Первый игрок получает ложку и теннисный шарик. Задача игроков пронести шарик в ложке, не уронив его до ориентира и обратно, передав следующему игроку.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Грач:</w:t>
      </w:r>
      <w:r>
        <w:rPr>
          <w:sz w:val="28"/>
          <w:szCs w:val="28"/>
        </w:rPr>
        <w:t> Понравилось мне с вами играть, но пора возвращаться строить себе гнездо.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Ребята понравилось играть с грачом? (Ответы детей)</w:t>
        <w:br/>
      </w:r>
      <w:r>
        <w:rPr>
          <w:rStyle w:val="Emphasis"/>
          <w:color w:val="212529"/>
          <w:sz w:val="28"/>
          <w:szCs w:val="28"/>
        </w:rPr>
        <w:t>Звучит музыка, лебедь летит под музыку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Кто же к нам еще летит?</w:t>
        <w:br/>
        <w:t>Вот так птица – какова!</w:t>
        <w:br/>
        <w:t>И не спутаешь с другой.</w:t>
        <w:br/>
        <w:t>Может, это цифра два?</w:t>
        <w:br/>
        <w:t>Шея выгнута дугой! (Лебедь)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правильно, это же лебедь к нам прилетел. Посмотрите, какая красивая птица лебедь.</w:t>
        <w:br/>
      </w:r>
      <w:r>
        <w:rPr>
          <w:rStyle w:val="StrongEmphasis"/>
          <w:color w:val="212529"/>
          <w:sz w:val="28"/>
          <w:szCs w:val="28"/>
        </w:rPr>
        <w:t>Лебедь:</w:t>
      </w:r>
      <w:r>
        <w:rPr>
          <w:sz w:val="28"/>
          <w:szCs w:val="28"/>
        </w:rPr>
        <w:t> Я птица красивая очень на свете</w:t>
        <w:br/>
        <w:t>Не встретить прекрасней меня на планете,</w:t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А эта птица перелетная или зимующая? </w:t>
      </w:r>
      <w:r>
        <w:rPr>
          <w:rStyle w:val="Emphasis"/>
          <w:color w:val="212529"/>
          <w:sz w:val="28"/>
          <w:szCs w:val="28"/>
        </w:rPr>
        <w:t>(Ответы детей)</w:t>
      </w:r>
      <w:r>
        <w:rPr>
          <w:sz w:val="28"/>
          <w:szCs w:val="28"/>
        </w:rPr>
        <w:br/>
        <w:t>Правильно, перелетная птица.</w:t>
        <w:br/>
        <w:t>Лебедь – самая верная птица.</w:t>
        <w:br/>
      </w:r>
      <w:r>
        <w:rPr>
          <w:rStyle w:val="StrongEmphasis"/>
          <w:color w:val="212529"/>
          <w:sz w:val="28"/>
          <w:szCs w:val="28"/>
        </w:rPr>
        <w:t>Лебедь:</w:t>
      </w:r>
      <w:r>
        <w:rPr>
          <w:sz w:val="28"/>
          <w:szCs w:val="28"/>
        </w:rPr>
        <w:t> Здравствуйте, ребята! Я предлагаю вам поиграть со мной. Вставайте в круг все.</w:t>
        <w:br/>
      </w:r>
      <w:r>
        <w:rPr>
          <w:rStyle w:val="StrongEmphasis"/>
          <w:color w:val="212529"/>
          <w:sz w:val="28"/>
          <w:szCs w:val="28"/>
        </w:rPr>
        <w:t>                                             Подвижная игра «Займи домик»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(домиков-обручей на один меньше, чем играющих. Под музыку ребята ходят вокруг обручей. Музыка останавливается, ребята должны занять место в обруче).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                                        Подвижная игра «Гуси – лебеди»</w:t>
      </w:r>
      <w:r>
        <w:rPr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Правила: Выбирается один волк, хозяйка, остальные дети – гуси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Гуси стоят на одной стороне, хозяйка стоит противоположно гусям. Волк стоит с краю, по середине комнаты, где играют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Гуси и хозяйка ведут диалог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Хозяйка: Гуси-гуси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Гуси: Га-га-га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Хозяйка: Есть хотите?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Гуси: Да-да-да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Хозяйка: Так летите же домой!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Гуси: Нам нельзя, серый вол под горой, не пускает нас домой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Хозяйка: Так летите, как хотите, только крылья берегите.</w:t>
      </w:r>
      <w:r>
        <w:rPr>
          <w:i/>
          <w:iCs/>
          <w:sz w:val="28"/>
          <w:szCs w:val="28"/>
        </w:rPr>
        <w:br/>
      </w:r>
      <w:r>
        <w:rPr>
          <w:rStyle w:val="Emphasis"/>
          <w:color w:val="212529"/>
          <w:sz w:val="28"/>
          <w:szCs w:val="28"/>
        </w:rPr>
        <w:t>После слов хозяйки гуси машут крыльями, стараются перелететь к хозяйке, волк ловит гусей. Кого волк поймал, встают в сторону. Хозяйка переходит на другую сторону, игра продолжается, пока все гуси не будут пойманы.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Лебедь:</w:t>
      </w:r>
      <w:r>
        <w:rPr>
          <w:sz w:val="28"/>
          <w:szCs w:val="28"/>
        </w:rPr>
        <w:t> Поиграл я с вами, рад. Но мне пора искать себе пару. До свидания.</w:t>
        <w:br/>
      </w:r>
      <w:r>
        <w:rPr>
          <w:rStyle w:val="Emphasis"/>
          <w:color w:val="212529"/>
          <w:sz w:val="28"/>
          <w:szCs w:val="28"/>
        </w:rPr>
        <w:t>Выход сороки под музыку.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 Воспитатель:</w:t>
      </w:r>
      <w:r>
        <w:rPr>
          <w:sz w:val="28"/>
          <w:szCs w:val="28"/>
        </w:rPr>
        <w:t> Ребята, а разве можно так себя в лесу вести?</w:t>
      </w:r>
      <w:r>
        <w:rPr>
          <w:rStyle w:val="Emphasis"/>
          <w:color w:val="212529"/>
          <w:sz w:val="28"/>
          <w:szCs w:val="28"/>
        </w:rPr>
        <w:t> (Ответы детей)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А как себя надо вести в лесу?</w:t>
      </w:r>
      <w:r>
        <w:rPr>
          <w:rStyle w:val="Emphasis"/>
          <w:color w:val="212529"/>
          <w:sz w:val="28"/>
          <w:szCs w:val="28"/>
        </w:rPr>
        <w:t> (Ответы детей)</w:t>
      </w:r>
      <w:r>
        <w:rPr>
          <w:sz w:val="28"/>
          <w:szCs w:val="28"/>
        </w:rPr>
        <w:br/>
      </w:r>
      <w:r>
        <w:rPr>
          <w:rStyle w:val="StrongEmphasis"/>
          <w:color w:val="212529"/>
          <w:sz w:val="28"/>
          <w:szCs w:val="28"/>
        </w:rPr>
        <w:t> Воспитатель:</w:t>
      </w:r>
      <w:r>
        <w:rPr>
          <w:sz w:val="28"/>
          <w:szCs w:val="28"/>
        </w:rPr>
        <w:t> Ребята, а вы узнали, что эта за птица? Сорока.</w:t>
        <w:br/>
        <w:t>Эта птица зимующая или перелетная? </w:t>
      </w:r>
      <w:r>
        <w:rPr>
          <w:rStyle w:val="Emphasis"/>
          <w:color w:val="212529"/>
          <w:sz w:val="28"/>
          <w:szCs w:val="28"/>
        </w:rPr>
        <w:t>(Ответ детей: зимующая).</w:t>
      </w:r>
      <w:r>
        <w:rPr>
          <w:sz w:val="28"/>
          <w:szCs w:val="28"/>
        </w:rPr>
        <w:br/>
        <w:t>1. Чернокрылый, красногрудый,</w:t>
        <w:br/>
        <w:t>И зимой найду приют:</w:t>
        <w:br/>
        <w:t>Не боюсь я простуды-</w:t>
        <w:br/>
        <w:t>С первым снегом</w:t>
        <w:br/>
        <w:t>Тут как тут! (Снегирь)</w:t>
        <w:br/>
        <w:t>2.День и ночь поёт певец,</w:t>
        <w:br/>
        <w:t>А зовут его…… (скворец)</w:t>
        <w:br/>
        <w:t>3.По дорожке скачет птичка,</w:t>
        <w:br/>
        <w:t>Только вовсе не синичка,</w:t>
        <w:br/>
        <w:t>Угадай её скорей,</w:t>
        <w:br/>
        <w:t>Эта птичка…… (воробей)</w:t>
        <w:br/>
        <w:t>4.Как лиса среди зверей</w:t>
        <w:br/>
        <w:t>Эта птица всех хитрей.</w:t>
        <w:br/>
        <w:t>Прячется в зелёных кронах. А зовут её… (ворона)</w:t>
        <w:br/>
        <w:t>5.Всё летает и стрекочет,</w:t>
        <w:br/>
        <w:t>Новость рассказать всем хочет (сорока)</w:t>
        <w:br/>
        <w:t>6. По лужку он важно ходит,</w:t>
        <w:br/>
        <w:t>Из воды сухим выходит</w:t>
        <w:br/>
        <w:t>Носит красные ботинки</w:t>
        <w:br/>
        <w:t>Дарит мягкие перинки (Гусь)</w:t>
        <w:br/>
        <w:t>7.У дупла листок пришпилен,</w:t>
        <w:br/>
        <w:t>А живет там дядя ... (филин).</w:t>
        <w:br/>
        <w:t>8. Кто летает тёмной ночью</w:t>
        <w:br/>
        <w:t>И схватить мышонка хочет? (сова)</w:t>
        <w:br/>
        <w:t> </w:t>
        <w:br/>
        <w:t> </w:t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Ребята, с какими птицами вы играли сегодня?</w:t>
        <w:br/>
        <w:t>Давайте их позовем и потанцуем вместе с ними.</w:t>
        <w:br/>
        <w:t>Все рады весеннему солнышку, у нас весёлое настроение. Я приглашаю всех на весёлый танец.</w:t>
        <w:br/>
      </w:r>
      <w:r>
        <w:rPr>
          <w:rStyle w:val="Emphasis"/>
          <w:color w:val="212529"/>
          <w:sz w:val="28"/>
          <w:szCs w:val="28"/>
        </w:rPr>
        <w:t>Танец вместе с птицами.</w:t>
      </w:r>
      <w:r>
        <w:rPr>
          <w:sz w:val="28"/>
          <w:szCs w:val="28"/>
        </w:rPr>
        <w:br/>
        <w:t> </w:t>
      </w:r>
      <w:r>
        <w:rPr>
          <w:rStyle w:val="StrongEmphasis"/>
          <w:color w:val="212529"/>
          <w:sz w:val="28"/>
          <w:szCs w:val="28"/>
        </w:rPr>
        <w:t>Воспитатель:</w:t>
      </w:r>
      <w:r>
        <w:rPr>
          <w:sz w:val="28"/>
          <w:szCs w:val="28"/>
        </w:rPr>
        <w:t> Нам пора возвращаться в детский сад. попращайтесь с птицами. Занимайте свои места.</w:t>
        <w:br/>
      </w:r>
      <w:r>
        <w:rPr>
          <w:rStyle w:val="Emphasis"/>
          <w:color w:val="212529"/>
          <w:sz w:val="28"/>
          <w:szCs w:val="28"/>
        </w:rPr>
        <w:t>Звучит музыка «Паровоз Букашка». Дети На поезде обратно уезжают в детский сад.</w:t>
      </w:r>
    </w:p>
    <w:p>
      <w:pPr>
        <w:pStyle w:val="Normal"/>
        <w:rPr>
          <w:rStyle w:val="Emphasis"/>
          <w:color w:val="21252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212529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color w:val="212529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винько, Л.В. Секреты природы - это так интересно! - Москва: Линка-Пресс, 2004. – 72с.: и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а, С.Н. Теория и методика экологического образования детей: Учеб. пособие для студ. высш. пед. учеб. заведений. - Москва: Издательский центр «Академия», 2002. - 336с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9FAFA" w:val="clear"/>
        </w:rPr>
        <w:t>Иванова А.И. «Живая экология»  М., 2006 г.</w:t>
      </w:r>
    </w:p>
    <w:p>
      <w:pPr>
        <w:pStyle w:val="Normal"/>
        <w:rPr>
          <w:rStyle w:val="Emphasis"/>
          <w:color w:val="212529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color w:val="21252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6c5">
    <w:name w:val="c6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11">
    <w:name w:val="Стиль Стиль 12 пт После:  8 пт Междустр.интервал:  двойной + 11 пт"/>
    <w:basedOn w:val="Normal"/>
    <w:qFormat/>
    <w:pPr>
      <w:widowControl w:val="false"/>
      <w:spacing w:before="0" w:after="160"/>
    </w:pPr>
    <w:rPr>
      <w:rFonts w:ascii="Calibri" w:hAnsi="Calibri" w:cs="Calibri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5:00Z</dcterms:created>
  <dc:creator>Lenovo</dc:creator>
  <dc:description/>
  <cp:keywords/>
  <dc:language>en-US</dc:language>
  <cp:lastModifiedBy>Марина Иринархова</cp:lastModifiedBy>
  <dcterms:modified xsi:type="dcterms:W3CDTF">2024-04-09T15:41:00Z</dcterms:modified>
  <cp:revision>2</cp:revision>
  <dc:subject/>
  <dc:title>           Сценарий развлечения в средней группе «Наши пернатые друзья»</dc:title>
</cp:coreProperties>
</file>