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Подушечка пухова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>: развивать умение действовать согласно текста, упражнять в логоритмике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ХОД ИГРЫ</w:t>
      </w:r>
      <w:r>
        <w:rPr>
          <w:color w:val="333333"/>
          <w:sz w:val="28"/>
          <w:szCs w:val="28"/>
        </w:rPr>
        <w:t>: Все играющие берутся за руки и встают в круг, один из играющих входит в круг с маленькой подушечкой, держа ее над головой. Играющие поют плясову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песню</w:t>
      </w:r>
      <w:r>
        <w:rPr>
          <w:color w:val="333333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одушечка, подушечка моя пуховая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ушка моя, моя молодая!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о люблю, кого люблю того целую!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му мою подушечку, сейчас подарую!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нцует с подушечкой в круге, после 2-3 повторений песни передает с поцелуем подушечку другому ребенку. Играют пока все побывают в кругу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225" w:after="225"/>
        <w:jc w:val="center"/>
        <w:rPr>
          <w:b/>
          <w:b/>
          <w:iCs/>
          <w:color w:val="333333"/>
          <w:sz w:val="32"/>
          <w:szCs w:val="32"/>
          <w:shd w:fill="FFFFFF" w:val="clear"/>
        </w:rPr>
      </w:pPr>
      <w:r>
        <w:rPr>
          <w:b/>
          <w:iCs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225" w:after="225"/>
        <w:jc w:val="center"/>
        <w:rPr>
          <w:b/>
          <w:b/>
          <w:color w:val="00B050"/>
          <w:sz w:val="32"/>
          <w:szCs w:val="32"/>
        </w:rPr>
      </w:pPr>
      <w:r>
        <w:rPr>
          <w:b/>
          <w:iCs/>
          <w:color w:val="00B050"/>
          <w:sz w:val="32"/>
          <w:szCs w:val="32"/>
          <w:shd w:fill="FFFFFF" w:val="clear"/>
        </w:rPr>
        <w:t>«Болван»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>: упражнять в прыжках в высоту; развивать ловкость, интерес к народным играм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ХОД ИГРЫ</w:t>
      </w:r>
      <w:r>
        <w:rPr>
          <w:color w:val="333333"/>
          <w:sz w:val="28"/>
          <w:szCs w:val="28"/>
        </w:rPr>
        <w:t>: На ровной площадке один из играющи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болван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адиться на земле и ставит на своей голове шапку верхом вниз. Остальные играющие стоят от сидящего на расстоянии 3 метра, друг за другом в колонне по одному. С разбега перепрыгивают сидящего на мест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болван»</w:t>
      </w:r>
      <w:r>
        <w:rPr>
          <w:color w:val="333333"/>
          <w:sz w:val="28"/>
          <w:szCs w:val="28"/>
        </w:rPr>
        <w:t>. Игра продолжаетс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Поймай папаху!</w:t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>: развивать ловкость, внимание, умение перебрасывать и ловить предмет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ХОД ИГРЫ</w:t>
      </w:r>
      <w:r>
        <w:rPr>
          <w:color w:val="333333"/>
          <w:sz w:val="28"/>
          <w:szCs w:val="28"/>
        </w:rPr>
        <w:t>: На площадке играющие садятся на землю (траву,ковер, образуя круг. В центре стоит один из игрок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водящий)</w:t>
      </w:r>
      <w:r>
        <w:rPr>
          <w:color w:val="333333"/>
          <w:sz w:val="28"/>
          <w:szCs w:val="28"/>
        </w:rPr>
        <w:t>. Сидящий должен поймать папаху в тот момент, когда она перелетает от одного игрока к другому. Если поймал, то садится в круг, а водящим становится кому летела эта папаха. Игра продолжаетс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Конь-огонь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>: развивать умение действовать согласно текста, четко выполнять все действия и произносить текст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ХОД ИГРЫ</w:t>
      </w:r>
      <w:r>
        <w:rPr>
          <w:color w:val="333333"/>
          <w:sz w:val="28"/>
          <w:szCs w:val="28"/>
        </w:rPr>
        <w:t>: Играющие стоят по кругу, водящий в центре, верхом на кон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атрибут)</w:t>
      </w:r>
      <w:r>
        <w:rPr>
          <w:color w:val="333333"/>
          <w:sz w:val="28"/>
          <w:szCs w:val="28"/>
        </w:rPr>
        <w:t>. Играющие шагают на месте, размахивая руками и произнося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текст</w:t>
      </w:r>
      <w:r>
        <w:rPr>
          <w:color w:val="333333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У меня есть конь! Конь-огонь. 2 раза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ходящий скачет внутри круга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говорит</w:t>
      </w:r>
      <w:r>
        <w:rPr>
          <w:color w:val="333333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Я скачу на нем, на коне своем!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навливают коня между двух играющих, а они бегут в разные стороны по кругу. Кто первый добежит до коня, тот и выиграл. Становится водящим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Плетен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Cs w:val="28"/>
          <w:u w:val="single"/>
          <w:lang w:eastAsia="ru-RU"/>
        </w:rPr>
        <w:t>ЦЕЛЬ</w:t>
      </w:r>
      <w:r>
        <w:rPr>
          <w:szCs w:val="28"/>
          <w:lang w:eastAsia="ru-RU"/>
        </w:rPr>
        <w:t>: закрепить умение перестраиваться в шеренгу колонну, действовать согласно текста; развивать внимание, быстроту реакции, чувства товари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Cs w:val="28"/>
          <w:lang w:eastAsia="ru-RU"/>
        </w:rPr>
        <w:t>Играют 2 команды, по 6 и более человек встают на против друг друга в 2 шеренги. Скрещивают </w:t>
      </w:r>
      <w:r>
        <w:rPr>
          <w:i/>
          <w:iCs/>
          <w:szCs w:val="28"/>
          <w:lang w:eastAsia="ru-RU"/>
        </w:rPr>
        <w:t>(переплетают)</w:t>
      </w:r>
      <w:r>
        <w:rPr>
          <w:szCs w:val="28"/>
          <w:lang w:eastAsia="ru-RU"/>
        </w:rPr>
        <w:t> руки перед собой и таким образом берутся за руки своих соседей справа и слева. Ведущий говорит слова под которые команды выполняют определенные </w:t>
      </w:r>
      <w:r>
        <w:rPr>
          <w:szCs w:val="28"/>
          <w:u w:val="single"/>
          <w:lang w:eastAsia="ru-RU"/>
        </w:rPr>
        <w:t>действия</w:t>
      </w:r>
      <w:r>
        <w:rPr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Cs w:val="28"/>
          <w:lang w:eastAsia="ru-RU"/>
        </w:rPr>
        <w:t>-Мы плели, плели плетень </w:t>
      </w:r>
      <w:r>
        <w:rPr>
          <w:i/>
          <w:iCs/>
          <w:szCs w:val="28"/>
          <w:lang w:eastAsia="ru-RU"/>
        </w:rPr>
        <w:t>(одна команда поднимает руки -Любовались целый день. и опускает)</w:t>
      </w:r>
      <w:r>
        <w:rPr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-Эти же слова повторяет 2 команда.</w:t>
      </w:r>
    </w:p>
    <w:p>
      <w:pPr>
        <w:pStyle w:val="Normal"/>
        <w:shd w:fill="FFFFFF" w:val="clear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-Расплетались </w:t>
      </w:r>
      <w:r>
        <w:rPr>
          <w:i/>
          <w:iCs/>
          <w:szCs w:val="28"/>
          <w:lang w:eastAsia="ru-RU"/>
        </w:rPr>
        <w:t>(обе команды расплетают руки на плечи впереди стоящему игроку.)</w:t>
      </w:r>
    </w:p>
    <w:p>
      <w:pPr>
        <w:pStyle w:val="Normal"/>
        <w:shd w:fill="FFFFFF" w:val="clear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-Очень долго </w:t>
      </w:r>
      <w:r>
        <w:rPr>
          <w:i/>
          <w:iCs/>
          <w:szCs w:val="28"/>
          <w:lang w:eastAsia="ru-RU"/>
        </w:rPr>
        <w:t>(обе команды поворачиваются налево)</w:t>
      </w:r>
    </w:p>
    <w:p>
      <w:pPr>
        <w:pStyle w:val="Normal"/>
        <w:shd w:fill="FFFFFF" w:val="clear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-Только никакого толку. (на эти слова вернуться в исходное положения и поднять руки вверх.</w:t>
      </w:r>
    </w:p>
    <w:p>
      <w:pPr>
        <w:pStyle w:val="Normal"/>
        <w:shd w:fill="FFFFFF" w:val="clear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Чья команда вперед.</w:t>
      </w:r>
    </w:p>
    <w:p>
      <w:pPr>
        <w:pStyle w:val="Normal"/>
        <w:shd w:fill="FFFFFF" w:val="clear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B050"/>
          <w:sz w:val="32"/>
          <w:szCs w:val="32"/>
          <w:lang w:eastAsia="ru-RU"/>
        </w:rPr>
      </w:pPr>
      <w:r>
        <w:rPr>
          <w:b/>
          <w:color w:val="00B050"/>
          <w:sz w:val="32"/>
          <w:szCs w:val="32"/>
          <w:lang w:eastAsia="ru-RU"/>
        </w:rPr>
        <w:t>Заря-зарница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333333"/>
          <w:sz w:val="32"/>
          <w:szCs w:val="28"/>
          <w:lang w:eastAsia="ru-RU"/>
        </w:rPr>
      </w:pPr>
      <w:r>
        <w:rPr>
          <w:b/>
          <w:color w:val="333333"/>
          <w:sz w:val="32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>: развивать ловкость, внимание, силу, выносливость; умение играть коллективно, сопереживать или радоваться результатам; воспитывать интерес к народным играм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ХОД ИГРЫ</w:t>
      </w:r>
      <w:r>
        <w:rPr>
          <w:color w:val="333333"/>
          <w:sz w:val="28"/>
          <w:szCs w:val="28"/>
        </w:rPr>
        <w:t>: Играющие делятся на две команды. Выбирают водящего использу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считалочки</w:t>
      </w:r>
      <w:r>
        <w:rPr>
          <w:color w:val="333333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«Катился горох по блюду; ты води а я не буду»</w:t>
      </w:r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одящий в каждой команде свой. Они берутся за концы одной палки, а играющие берутся друг за друг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цепочкой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за своего водящего. На сигна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начали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манды перетягивают друг друга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>: развивать и совершенствовать бег по кругу в разные стороны, чувство соревнования, интерес к народным играм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ХОД ИГРЫ</w:t>
      </w:r>
      <w:r>
        <w:rPr>
          <w:color w:val="333333"/>
          <w:sz w:val="28"/>
          <w:szCs w:val="28"/>
        </w:rPr>
        <w:t>: Играющие стоят по кругу, руки за спиной, а один из играющи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заря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ходит позади всех с лентой в руке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говорит</w:t>
      </w:r>
      <w:r>
        <w:rPr>
          <w:color w:val="333333"/>
          <w:sz w:val="28"/>
          <w:szCs w:val="28"/>
        </w:rPr>
        <w:t>: «Заря-зарница, красная девица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олю ходила, ленты обронила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ючи золотые, ленты голубые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ьца обвитые, за водой пошла!»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Осторожно кладет ленту на плечо одному из играющих, тот должен быстро взять ленту и оба бегут в разные стороны по кругу. Кто не успел занять место, то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заря»</w:t>
      </w:r>
      <w:r>
        <w:rPr>
          <w:color w:val="333333"/>
          <w:sz w:val="28"/>
          <w:szCs w:val="28"/>
        </w:rPr>
        <w:t>. Игра продолжается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Перетягивание каната</w:t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>: развивать ловкость, внимание, силу, выносливость; умение играть коллективно, сопереживать или радоваться результатам; воспитывать интерес к народным играм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ХОД ИГРЫ</w:t>
      </w:r>
      <w:r>
        <w:rPr>
          <w:color w:val="333333"/>
          <w:sz w:val="28"/>
          <w:szCs w:val="28"/>
        </w:rPr>
        <w:t>: Играющие делятся на две команды. Выбирают водящего использу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считалочки</w:t>
      </w:r>
      <w:r>
        <w:rPr>
          <w:color w:val="333333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«Катился горох по блюду; ты води а я не буду»</w:t>
      </w:r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одящий в каждой команде свой. Они берутся за концы одной палки, а играющие берутся друг за друг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цепочкой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за своего водящего. На сигна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начали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манды перетягивают друг друга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Рыба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: развивать чувство соревнования, интерес к народным играм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ХОД ИГРЫ</w:t>
      </w:r>
      <w:r>
        <w:rPr>
          <w:color w:val="333333"/>
          <w:sz w:val="28"/>
          <w:szCs w:val="28"/>
        </w:rPr>
        <w:t>: Играющие, выбирают «рыбу». На голову ей надевают яркий платок или венок из цветов и помещают в центр хоровода, изображающего невод. На расстоянии 1, 5—2 м от хоровода устанавливают четыре украшенных лентами шеста. «Рыба», пробравшись сквозь невод (под руками играющих, бежит к одному из шестов. Игроки догоняют ее. Если «рыбу» не догнали и она спряталась за шестом, она остается «рыбой», если поймают, то она возвращается в хоровод. Рыбой становится тот, кто ее догнал. Игроку, выбегающему из-под невода, надо проявлять ловкость, а не силу. Разрывать круг нельзя.</w:t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Продавец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ЦЕЛИ: развивать координацию движений; формировать доброжелательное отношение детей друг к другу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ИГРЫ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стоят в кругу. Это — «продавцы». Руки держат за спиной, в руках мелкие предметы разных цветов — красный, оранжевый, зеленый, синий, желтый, фиолетовый и т.д. Можно использовать кубики, шарики или заготовленные заранее картонные кружки. В центре круга находится ребенок. Он — покупатель. Дети все вместе произносят слова, под которые ребенок-покупатель поворачивается вокруг себя, вытянув вперед руку, наподобие стрелки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аня, Ваня, покружись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сем ребятам покажись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 какой тебе милей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кажи нам поскорей! Стоп!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а последнем слове ребенок останавливается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угодно для души? Все товары хороши!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едущий. Хочу фрукт! (или овощ, ягоду, цветок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Теперь ребенок, «принявший заказ», должен предложить фрукт, цвет которого совпадает с игрушкой, спрятанной у него за спино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ец (протягивает желтый кубик). На тебе грушу.</w:t>
      </w:r>
    </w:p>
    <w:p>
      <w:pPr>
        <w:pStyle w:val="Style16"/>
        <w:shd w:fill="FFFFFF" w:val="clear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Мячик вверх!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 развивать быстроту реакции, координацию движений, ловкость.</w:t>
      </w:r>
    </w:p>
    <w:p>
      <w:pPr>
        <w:pStyle w:val="Style16"/>
        <w:shd w:fill="FFFFFF" w:val="clear"/>
        <w:rPr/>
      </w:pPr>
      <w:r>
        <w:rPr>
          <w:b/>
          <w:bCs/>
          <w:color w:val="333333"/>
          <w:sz w:val="28"/>
          <w:szCs w:val="28"/>
        </w:rPr>
        <w:t>ХОД ИГРЫ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, водящий идет в его середину и бросает мяч со словами «Мячик вверх!» Играющие в это время должны как можно дальше отбежать от центра круга. Водящий ловит мяч и, поймав, кричит: «Стой!» Все должны остановиться, а водящий, не сходя с места, бросает мяч в того, кто стоит ближе всех к нему. Тот, в кого попали, становится водящим. Если же водящий промахнулся, то он снова водит, и игра начинается снова.Ребята встают в круг близко друг к другу. Место водящего в центре круга лучше очертить небольшим кружком. Дети в игре должны быть очень внимательны, быстро реагировать на команды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225" w:after="225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4:00Z</dcterms:created>
  <dc:creator>User</dc:creator>
  <dc:description/>
  <cp:keywords/>
  <dc:language>en-US</dc:language>
  <cp:lastModifiedBy>Марина Иринархова</cp:lastModifiedBy>
  <cp:lastPrinted>2002-01-04T04:47:00Z</cp:lastPrinted>
  <dcterms:modified xsi:type="dcterms:W3CDTF">2024-04-09T15:25:00Z</dcterms:modified>
  <cp:revision>3</cp:revision>
  <dc:subject/>
  <dc:title/>
</cp:coreProperties>
</file>