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педагогов </w:t>
      </w:r>
    </w:p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"«Формирование основ безопасности жизнедеятельности 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Дараган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, поскольку обусловлена объективной необходимостью информирования детей о правилах безопасности, приобретения ими опыта безопасного поведения в быту. Нами совместно с родителями ведется в этой области целенаправленная работа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ажно не только оберегать ребенка от опасности, но и готовить его встрече с возможными трудностями, формировать представление о наиболее опасных ситуациях, о необходимости соблюдения мер предосторожности, прививать ему навыки безопасного поведения в быту совместно с родителями, которые выступают для ребенка примером для подражания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Мы должны подготовить детей к встрече с различными сложными ситуациями. Проблема заключается в том, что у детей этого возраста отсутствует защитная реакция на противопожарную обстановку. Десятая часть пожаров вспыхивает по вине детей, которые становятся жертвами незнания и легкомыслия. Чтобы изменить отношение человека к этой проблеме, необходимо уже с дошкольного возраста заниматься вопросами пожарной безопасност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и ознакомлении детей с первоначальными основами безопасности должны быть определены следующие цели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формирование основ по сохранению и укреплению здоровь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 воспитание безопасного поведения, способности предвидеть опасные ситуации, по возможности избегать их, при необходимости - действовать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Работа с детьми по ОБЖ включает целый комплекс задач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знакомство с бытовыми источниками опасности, с необходимыми действиями в случае опасности, формирование представления о способах безопасного поведения в быту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развитие основ экологической культуры, воспитание любви, ответственного и бережного отношения к родной природ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воспитание грамотного участника дорожного движ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воспитание чувства взаимопомощи и товариществ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Реализация данных задач и формирование первоначальных основ безопасности осуществляется с учетом следующих основных принципов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системность и последовательность (любая новая ступень в обучении детей опирается на уже освоенное в предыдущем)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доступность (усложнение материала происходит с учетом возрастных особенностей детей)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ключение в деятельность (игровую, познавательную, поисковую и другие виды)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наглядность (техника безопасности лучше всего воспринимается через богатый иллюстративный материал)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динамичность (интеграция задач в разные виды деятельности)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психологическая комфортность (снятие стрессовых факторов) .</w:t>
      </w:r>
    </w:p>
    <w:p>
      <w:pPr>
        <w:pStyle w:val="Normal"/>
        <w:ind w:firstLine="708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данных задач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- заинтересованность детей, актуализировать, уточнить и систематизировать их знания о правилах безопасност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ввести правила в жизнь детей, показать разнообразие их проявлений в жизненных ситуациях, тренировать в умении применять эти правила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на основе усвоенных знаний и умений помочь осознанно овладеть реальными практическими действиями.</w:t>
      </w:r>
    </w:p>
    <w:p>
      <w:pPr>
        <w:pStyle w:val="Normal"/>
        <w:ind w:firstLine="708"/>
        <w:jc w:val="both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занят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заучивание стихотворений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сбор фотоматериалов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игры – занят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заучивание правил безопасного повед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подвижные игры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чтение художественной литературы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рассматривание иллюстраций по тем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сюжетно – ролевые игры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игры - тренинг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просмотр мультфильмов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продуктивная деятельность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отгадывание загадок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развлеч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досуг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обыгрывание ситуаций правильного и неправильного повед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встреча с интересными людьм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участие в различных конкурсах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личный пример взрослых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аряду с традиционными формами обучения, большое внимание уделяется организации различных видов деятельность и приобретению детьми опыта. Ведь всё, чему мы учим детей, они должны уметь применять в реальной жизни,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падает в различные жизненные ситуации, в которых он может просто растеря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до дать детям необходимую сумму знаний общепринятых человеком нормах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аучить адекватно, осознанно действовать в той или иной обстановке, помочь дошкольникам овладеть элементарными навыками поведения дома, на улице, в парке, в транспорте и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– третьих, развивать у дошкольников самостоятельность 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навыков безопасного поведения у дошкольников необходимо создать предметно – развивающую среду в группе. 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неё входят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Центр безопасности</w:t>
      </w:r>
      <w:r>
        <w:rPr>
          <w:sz w:val="28"/>
          <w:szCs w:val="28"/>
        </w:rPr>
        <w:t>, который содержит материалы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макет улицы с дорожными знаками, разметкой для транспорта и пешеходов, светофор; атрибуты для сюжетно-ролевых игр «Водители и пешеходы», «Спасатели», «Скорая помощь» и т. д. плакаты по ОБЖ по темам «При пожаре выход один – позвони 01!», альбомы «Опасные ситуации в жизни детей», «Служба 101, 102, 103», «Стихи, загадки, пословицы и поговорки о пожаре», и др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Игротека</w:t>
      </w:r>
      <w:r>
        <w:rPr>
          <w:sz w:val="28"/>
          <w:szCs w:val="28"/>
        </w:rPr>
        <w:t>, которая содержит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дидактические игры «Опасно – не опасно», «Продолжи ряд», «Назови одним словом», «Четвертый – лишний» и др. 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настольно – печатные игры «Профессии», «Собери картинку», «Азбука пешехода», «Правила дорожного движения», «Дорожные знаки» и др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>, в которой имеются познавательная и художественная литература, фотоальбомы, иллюстрации для рассматривания и обсуждения различных ситуаций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Работа с родителями - одно из важнейших направлений образовательного процесса. Ведь круг проблем, связанный с безопасностью ребенка, невозможно решить только в рамках детского сада, поэтому необходим тесный контакт с родителями. Ничто не воспитывает с такой убедительностью, как наглядный пример взрослых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Цель работы с родителям -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работе с родителями используется информационно-аналитическое направление: проведение опросов. анкетирование родителей; познавательное направление: родительские собрания, информация на стенде, папки-передвижки, выставки семейных творческих работ. Благодаря проделанной работе ожидаются результаты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олученные ребенком знания и предоставления о себе и своем здоровье позволят найти способы укрепления и сохранения здоровь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иобретенные навыки помогут осознанно выбрать здоровый образ жизн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олученный опыт позволит избежать несчастных случаев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Таким образом, в процессе целенаправленной работы по обогащению знаний о правилах безопасности жизнедеятельности происходит постепенное осознание детьми их смысла. Дети начинают выделять источники опасности в быту, способы обращения с потенциально опасными предметами домашнего обихода, понимают необходимость соблюдения мер предосторожност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аучившись поступать определенным образом в игровых условиях, воспроизводящих контакт с потенциально опасными предметами быта, дошкольники намного увереннее чувствуют себя в реальной жизн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color w:val="3F4218"/>
          <w:sz w:val="28"/>
          <w:szCs w:val="28"/>
        </w:rPr>
        <w:t>Основы безопасности детей дошкольного возраста.</w:t>
      </w:r>
      <w:r>
        <w:rPr>
          <w:color w:val="3F4218"/>
          <w:sz w:val="28"/>
          <w:szCs w:val="28"/>
        </w:rPr>
        <w:t> / Н.Н. Авдеева, О.Л. Князева, Р.Б. Стеркина. М.: Просвещение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color w:val="3F4218"/>
          <w:sz w:val="28"/>
          <w:szCs w:val="28"/>
        </w:rPr>
        <w:t>Безопасность на улицах и дорогах: Методическое пособие для работы с детьми старшего дошкольного возраста</w:t>
      </w:r>
      <w:r>
        <w:rPr>
          <w:color w:val="3F4218"/>
          <w:sz w:val="28"/>
          <w:szCs w:val="28"/>
        </w:rPr>
        <w:t> / Н.Н. Авдеева, О.Л. Князева, Р.Б. Стеркина, М.Д. Маханева. – М.: ООО «Издательство АСТ-ЛТД»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color w:val="3F4218"/>
          <w:sz w:val="28"/>
          <w:szCs w:val="28"/>
        </w:rPr>
        <w:t>Правила дорожного движения</w:t>
      </w:r>
      <w:r>
        <w:rPr>
          <w:color w:val="3F4218"/>
          <w:sz w:val="28"/>
          <w:szCs w:val="28"/>
        </w:rPr>
        <w:t>/Рублях В.Э. – М.: Просвещение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color w:val="3F4218"/>
          <w:sz w:val="28"/>
          <w:szCs w:val="28"/>
        </w:rPr>
        <w:t>Как обеспечить безопасность дошкольников</w:t>
      </w:r>
      <w:r>
        <w:rPr>
          <w:color w:val="3F4218"/>
          <w:sz w:val="28"/>
          <w:szCs w:val="28"/>
        </w:rPr>
        <w:t>/К.Ю.Белая и др. – М.: Просвещение, 2001.</w:t>
      </w:r>
    </w:p>
    <w:p>
      <w:pPr>
        <w:pStyle w:val="Normal"/>
        <w:jc w:val="both"/>
        <w:rPr>
          <w:color w:val="3F4218"/>
          <w:sz w:val="28"/>
          <w:szCs w:val="28"/>
        </w:rPr>
      </w:pPr>
      <w:r>
        <w:rPr>
          <w:color w:val="3F4218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3F4218"/>
          <w:sz w:val="28"/>
          <w:szCs w:val="28"/>
        </w:rPr>
      </w:pPr>
      <w:r>
        <w:rPr>
          <w:color w:val="3F4218"/>
          <w:sz w:val="28"/>
          <w:szCs w:val="28"/>
        </w:rPr>
      </w:r>
    </w:p>
    <w:p>
      <w:pPr>
        <w:pStyle w:val="Normal"/>
        <w:shd w:fill="FFFFFF" w:val="clear"/>
        <w:spacing w:lineRule="atLeast" w:line="200" w:before="280" w:after="80"/>
        <w:ind w:left="540" w:hanging="0"/>
        <w:jc w:val="both"/>
        <w:rPr>
          <w:rFonts w:ascii="Arial" w:hAnsi="Arial" w:cs="Arial"/>
          <w:color w:val="3F4218"/>
          <w:sz w:val="13"/>
          <w:szCs w:val="13"/>
        </w:rPr>
      </w:pPr>
      <w:r>
        <w:rPr>
          <w:rFonts w:cs="Arial" w:ascii="Arial" w:hAnsi="Arial"/>
          <w:color w:val="3F4218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F4218"/>
          <w:sz w:val="13"/>
          <w:szCs w:val="13"/>
        </w:rPr>
      </w:pPr>
      <w:r>
        <w:rPr>
          <w:rFonts w:cs="Arial" w:ascii="Arial" w:hAnsi="Arial"/>
          <w:color w:val="3F4218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  <w:color w:val="3F42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3F42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11">
    <w:name w:val="Стиль Стиль 12 пт После:  8 пт Междустр.интервал:  двойной + 11 пт"/>
    <w:basedOn w:val="Normal"/>
    <w:qFormat/>
    <w:pPr>
      <w:widowControl w:val="false"/>
      <w:spacing w:before="0" w:after="160"/>
    </w:pPr>
    <w:rPr>
      <w:rFonts w:ascii="Calibri" w:hAnsi="Calibri" w:cs="Calibri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Lenovo</dc:creator>
  <dc:description/>
  <cp:keywords/>
  <dc:language>en-US</dc:language>
  <cp:lastModifiedBy>Марина Иринархова</cp:lastModifiedBy>
  <dcterms:modified xsi:type="dcterms:W3CDTF">2024-04-09T15:34:00Z</dcterms:modified>
  <cp:revision>2</cp:revision>
  <dc:subject/>
  <dc:title>Консультация для педагогов "«Формирование основ безопасности жизнедеятельности у детей дошкольного возраста»</dc:title>
</cp:coreProperties>
</file>