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Уважаемые жители города Азова и Азовского района!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0" w:right="0" w:firstLine="709"/>
        <w:jc w:val="both"/>
        <w:rPr/>
      </w:pPr>
      <w:r>
        <w:rPr>
          <w:sz w:val="31"/>
          <w:szCs w:val="31"/>
        </w:rPr>
        <w:t xml:space="preserve">Отделение ГИБДД Межмуниципального отдела МВД России «Азовский» информирует Вас о том, что </w:t>
      </w:r>
      <w:r>
        <w:rPr>
          <w:b/>
          <w:sz w:val="31"/>
          <w:szCs w:val="31"/>
        </w:rPr>
        <w:t xml:space="preserve">с 20.08.2022 по 15.09.2022 </w:t>
      </w:r>
      <w:r>
        <w:rPr>
          <w:sz w:val="31"/>
          <w:szCs w:val="31"/>
        </w:rPr>
        <w:t xml:space="preserve">на территории Ростовской области, проводится </w:t>
      </w:r>
      <w:r>
        <w:rPr>
          <w:b/>
          <w:sz w:val="31"/>
          <w:szCs w:val="31"/>
        </w:rPr>
        <w:t>областная широкомасштабная профилактическая акция «Внимание, дети!».</w:t>
      </w:r>
      <w:r>
        <w:rPr>
          <w:sz w:val="31"/>
          <w:szCs w:val="31"/>
        </w:rPr>
        <w:t xml:space="preserve"> Основными целями и задачами специального мероприятия является профилактика и предупреждение дорожно-транспортных происшествий с участием несовершеннолетних на дорогах и улицах в связи с окончанием летних каникул и началом нового учебного года.</w:t>
      </w:r>
    </w:p>
    <w:p>
      <w:pPr>
        <w:pStyle w:val="Normal"/>
        <w:ind w:left="0" w:right="0" w:firstLine="709"/>
        <w:jc w:val="both"/>
        <w:rPr>
          <w:sz w:val="31"/>
          <w:szCs w:val="31"/>
        </w:rPr>
      </w:pPr>
      <w:r>
        <w:rPr>
          <w:sz w:val="31"/>
          <w:szCs w:val="31"/>
        </w:rPr>
        <w:t>На территории города Азова и Азовского района с начала 2022 года зарегистрировано 11 ДТП с участием несовершеннолетних (аналогичный период прошлого года, далее АППГ – 12, -8,3%), в которых 1 несовершеннолетний погиб (АППГ – 0, +100,0%) и 14 несовершеннолетних получили ранения (АППГ – 11, +27,3%). Также зарегистрировано 23 ДТП с участием пешеходов (АППГ – 22, +4,5%), в которых 2 человека погибло (АППГ – 1, +100,0%) и 21 человек получил ранения (АППГ – 22, -4,5%). По вине пешеходов зарегистрировано 6 ДТП (АППГ – 6), в которых 2 человека погибло (АППГ – 0, +100,0%) и 4 человека получили ранения (АППГ – 6,      -33,3%).</w:t>
      </w:r>
    </w:p>
    <w:p>
      <w:pPr>
        <w:pStyle w:val="Normal"/>
        <w:ind w:left="0" w:right="0" w:firstLine="720"/>
        <w:jc w:val="both"/>
        <w:rPr>
          <w:sz w:val="31"/>
          <w:szCs w:val="31"/>
        </w:rPr>
      </w:pPr>
      <w:r>
        <w:rPr>
          <w:sz w:val="31"/>
          <w:szCs w:val="31"/>
        </w:rPr>
        <w:t>Сотрудники дорожно-патрульной службы будут обращать особое внимание на поведение пешеходов, особенно несовершеннолетних, на дорогах и улицах, соблюдение ими Правил дорожного движения при переходе через проезжую часть дороги, а также соблюдение водителями скоростных режимов, правил проезда пешеходных переходов и перекрестков, а также правил перевозки детей.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Уважаемые родители!</w:t>
      </w:r>
    </w:p>
    <w:p>
      <w:pPr>
        <w:pStyle w:val="Normal"/>
        <w:ind w:left="0" w:right="0" w:firstLine="720"/>
        <w:jc w:val="both"/>
        <w:rPr>
          <w:sz w:val="31"/>
          <w:szCs w:val="31"/>
        </w:rPr>
      </w:pPr>
      <w:r>
        <w:rPr>
          <w:sz w:val="31"/>
          <w:szCs w:val="31"/>
        </w:rPr>
        <w:t>Рассказывайте своим детям, где и как нужно правильно переходить через проезжую часть дороги, как нужно безопасно вести себя на дорогах и улицах города и района. При движении на автомобиле пользуйтесь ремнями безопасности и детскими удерживающими устройствами. Будьте примером для своих детей и не нарушайте Правила дорожного движения в их присутствии. Помните, что дети ведут себя так, как поступают их родители.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Уважаемые водители!</w:t>
      </w:r>
    </w:p>
    <w:p>
      <w:pPr>
        <w:pStyle w:val="TextBody"/>
        <w:ind w:left="0" w:right="0" w:firstLine="720"/>
        <w:rPr>
          <w:sz w:val="31"/>
          <w:szCs w:val="31"/>
        </w:rPr>
      </w:pPr>
      <w:r>
        <w:rPr>
          <w:sz w:val="31"/>
          <w:szCs w:val="31"/>
        </w:rPr>
        <w:t>Будьте внимательны ко всем участникам дорожного движения, особенно при проезде, вблизи образовательных организаций и мест с массовым пребыванием людей. Помните, что от Вашей дисциплинированности, выдержки, умения прогнозировать развитие дорожной ситуации, строгого соблюдения Правил дорожного движения зависит жизнь и здоровье всех участников дорожного движения.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рио начальника ОГИБДД МО МВД России «Азовский»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апитан полиции А.Г. Зарубин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2:00Z</dcterms:created>
  <dc:creator>юля</dc:creator>
  <dc:description/>
  <dc:language>en-US</dc:language>
  <cp:lastModifiedBy>User</cp:lastModifiedBy>
  <cp:lastPrinted>2022-08-18T12:34:00Z</cp:lastPrinted>
  <dcterms:modified xsi:type="dcterms:W3CDTF">2022-08-18T09:34:00Z</dcterms:modified>
  <cp:revision>19</cp:revision>
  <dc:subject/>
  <dc:title>                            Вниманию Азовчан</dc:title>
</cp:coreProperties>
</file>