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51281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8512920"/>
                          <a:chOff x="0" y="0"/>
                          <a:chExt cx="5919480" cy="85129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9480" cy="85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19480" cy="85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66.1pt;height:670.3pt" coordorigin="0,0" coordsize="9322,13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9321;height:1340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9321;height:134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принципами внутреннего мониторинга качества образования в ДОУ являются целостность, оператив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направления внутреннего мониторин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чества образования в ДО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Выполнение основной образовательной программы ДОУ (итоговые и промежуточные результат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Готовность воспитанников к обучению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Состояние здоровья воспитанников (анализ заболеваемости детей, дней функционирования ДОУ, динамики показателей групп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Адаптация вновь прибывших детей к условиям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Выполнение поставленных годов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8. Кадровое обеспечение образовательного проце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комплектованность специалис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намика профессионального роста (повышение квалификации, образовательного уровня педагог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оведения внутреннего мониторин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чества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нутренний мониторинг качества образования осуществляется в ДОУ в соответствии с основной образовательной программой и годовым планом работы ДОУ, утвержденными приказами заведующего и принятыми на заседаниях педагогических сов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иодичность и формы мониторинга соответствуют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ниторинг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собираемой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но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крет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ъектив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воеврем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ДОУ для реализации в новом учебном году.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49:00Z</dcterms:created>
  <dc:creator>User</dc:creator>
  <dc:description/>
  <cp:keywords/>
  <dc:language>en-US</dc:language>
  <cp:lastModifiedBy>Марина Петровна</cp:lastModifiedBy>
  <cp:lastPrinted>2019-04-11T12:48:00Z</cp:lastPrinted>
  <dcterms:modified xsi:type="dcterms:W3CDTF">2019-04-24T16:53:00Z</dcterms:modified>
  <cp:revision>9</cp:revision>
  <dc:subject/>
  <dc:title>Положение</dc:title>
</cp:coreProperties>
</file>